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M ZA STARIJE OSOBE „ MARKO A. STUPARIĆ“,</w:t>
      </w:r>
    </w:p>
    <w:p>
      <w:pPr>
        <w:pStyle w:val="Heading6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VELI  LOŠINJ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LADIMIRA NAZORA 40,   51551 VELI LOŠINJ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Heading7"/>
        <w:ind w:left="2832" w:right="0" w:firstLine="708"/>
        <w:rPr>
          <w:rFonts w:ascii="Times New Roman" w:hAnsi="Times New Roman" w:cs="Times New Roman"/>
          <w:b w:val="false"/>
          <w:b w:val="false"/>
          <w:bCs w:val="false"/>
          <w:sz w:val="32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0"/>
        </w:rPr>
      </w:r>
    </w:p>
    <w:p>
      <w:pPr>
        <w:pStyle w:val="Heading7"/>
        <w:ind w:left="2832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0"/>
        </w:rPr>
      </w:r>
    </w:p>
    <w:p>
      <w:pPr>
        <w:pStyle w:val="Heading7"/>
        <w:ind w:left="2832" w:right="0" w:firstLine="708"/>
        <w:rPr>
          <w:rFonts w:ascii="Times New Roman" w:hAnsi="Times New Roman" w:cs="Times New Roman"/>
          <w:b w:val="false"/>
          <w:b w:val="false"/>
          <w:bCs w:val="false"/>
          <w:sz w:val="32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0"/>
        </w:rPr>
      </w:r>
    </w:p>
    <w:p>
      <w:pPr>
        <w:pStyle w:val="Heading7"/>
        <w:ind w:left="2832" w:right="0" w:firstLine="708"/>
        <w:rPr/>
      </w:pPr>
      <w:r>
        <w:rPr/>
        <w:t>PLAN I PROGRAM  RADA ZA  2024. 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U Velom Lošinju, prosinac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4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 UVOD  I  OSNOVNI  PODACI  O  DO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nivač Doma je Primorsko-goranska županija, a sačinjava ga matična kuća u Velom Lošinju, Vladimira Nazora 40 i dislocirana jedinica u Cresu, Obala sv. Benedikta 1.</w:t>
      </w:r>
    </w:p>
    <w:p>
      <w:pPr>
        <w:pStyle w:val="Tijelotekstauvlaka21"/>
        <w:ind w:left="0" w:right="0" w:hanging="0"/>
        <w:jc w:val="both"/>
        <w:rPr/>
      </w:pPr>
      <w:r>
        <w:rPr/>
        <w:t>Matična kuća osnovana je 10. svibnja 1881., a dislocirana jedinica u Cresu radi od 2005. god u iznajmljenom prostoru. Pod današnjim nazivom Dom za starije osobe djeluje od 28. srpnja 2014. godine odlukom Upravnog vijeća i uz  suglasnost župana Primorsko – goranske župa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 raspolaže s ukupno 89 mjesta, 69 u Velom Lošinju i 20 u Cresu Korisnici prioritetno dolaze s područja cresko-lošinjskog otočja, potom iz Primorsko-goranske županije, te istina manje, s ostalih dijelova Republike Hrvatske. </w:t>
      </w:r>
    </w:p>
    <w:p>
      <w:pPr>
        <w:pStyle w:val="Tijelotekstauvlaka21"/>
        <w:ind w:left="0" w:right="0" w:hanging="0"/>
        <w:jc w:val="both"/>
        <w:rPr/>
      </w:pPr>
      <w:r>
        <w:rPr/>
      </w:r>
    </w:p>
    <w:p>
      <w:pPr>
        <w:pStyle w:val="Tijelotekstauvlaka21"/>
        <w:tabs>
          <w:tab w:val="clear" w:pos="708"/>
          <w:tab w:val="left" w:pos="6946" w:leader="none"/>
          <w:tab w:val="left" w:pos="8505" w:leader="none"/>
        </w:tabs>
        <w:ind w:left="0" w:right="95" w:hanging="0"/>
        <w:jc w:val="both"/>
        <w:rPr>
          <w:b/>
          <w:b/>
          <w:bCs/>
        </w:rPr>
      </w:pPr>
      <w:r>
        <w:rPr>
          <w:b/>
          <w:bCs/>
        </w:rPr>
        <w:t>1.1. Prikaz kapaciteta i vrste smještaja</w:t>
      </w:r>
    </w:p>
    <w:p>
      <w:pPr>
        <w:pStyle w:val="Tijelotekstauvlaka21"/>
        <w:tabs>
          <w:tab w:val="clear" w:pos="708"/>
          <w:tab w:val="left" w:pos="6946" w:leader="none"/>
          <w:tab w:val="left" w:pos="8505" w:leader="none"/>
        </w:tabs>
        <w:ind w:left="0" w:right="9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418"/>
        <w:gridCol w:w="2086"/>
        <w:gridCol w:w="2306"/>
      </w:tblGrid>
      <w:tr>
        <w:trPr>
          <w:trHeight w:val="397" w:hRule="exac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 Lošinj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kreveta</w:t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v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vokrevetne sobe s kupaoni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v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jelotekstauvlaka21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čni prikaz pokazuje trenutnu situaciju po sobama, a koja se odnosi na broj korisnika u ist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2. Prostor, oprema i djelat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Pros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ičnu kuću u Velom Lošinju</w:t>
      </w:r>
      <w:r>
        <w:rPr>
          <w:rFonts w:cs="Arial" w:ascii="Arial" w:hAnsi="Arial"/>
        </w:rPr>
        <w:t xml:space="preserve"> čini stara zgrada (objekt A), depadansa (objekt B) i dvorišna zgrada (objekt C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bjekt A: u prizemlju je smješten glavni ulaz, kuhinjsko - blagovaonski  pros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 praonicom posuđa i priručnim spremištem hrane, kancelarijama i sanitarnim prostorijama za djelatnike i korisnike. Na prvom katu smješteni su u 7 soba korisnici koji trebaju usluge od II. do IV. stupnja njege (njih 17), dnevni boravak-blagovaonica, kapelica i sanitarni čv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rugom katu imamo 6 soba za smještaj korisnika od I .do IV. stupnja njege (njih 19), ambulanta, čajna kuhinja i sanitarni čvor. Tavanski prostor sastoji se od dva spremišta i dvije prostorije za presvlačenje djelat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ršinski to izgleda ovako: zgrada 445 m2 ,dvorište 385m“ i cesta 337m2. Sveukupno 1.167 m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jekt B: je s matičnom zgradom povezan hodnikom , poseban dio  služi i kao dnevni boravak korisnika. U prizemlju kao i na prvom katu, smješteni su korisnici koji trebaju usluge od II. do IV. stupnja njege Tu se pored soba jedanaest soba ( pet u prizemlju i šest na katu), nalazi čajna kuhinja i sanitarni čvor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ršinski to izgleda ovako: zgrada 345 m2, ( prizemlje i kat ), dvorište 500 m2 i oranica 884 m2. Sveukupno 1.729 m2. Zgrada je u vlasništvu Hrvatskog zavoda za mirovinsko osiguranje, označenu kao k.č.br. 408/1, zk.ul.br. 448 k.o. Veli Lošinj ( inventarski broj 70224 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bjekt C:  grijanim hodnikom također je povezan s objektom A. U prizemlju je smješten prostor za radnu terapiju, praonica, skladište, mrtvačnica i kotlovnica. Na I. katu su četiri dvokrevetne sobe s kupaonicama, čajna kuhinja i dnevni boravak , a prostor je  predviđen za smještaj korisnika koji trebaju uslugu od II. do IV. stupnja njeg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ršinski to izgleda ovako: zgrada 345 m2, I. kat 250 m2 i II. kat 250 m2. Sveukupno 845 m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vanski prostor potpuno je adaptiran i prenamijenjen krajem 2017. godine. Na istom su napravljene četiri sobe (jedna jednokrevetna i tri dvokrevetne), dva sanitarna čvora s pripadajućim kupaonicama, posebno odvojenih za muške i ženske korisnike. Pored navedenog, napravljene su i dvije manje prostorije, koje služe kao arhiv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raža i skladišni prostor površine su 355 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 ima prednje i stražnje dvorište sa zelenim površinama za boravak korisnika i gospodarskom zgrad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kapacitet Pružatelja usluge u objektu sjedišta (matična kuća) , Vladimira Nazora  40 Veli Lošinj , sada je 69 korisnika. Od navedenog broja, 33 korisnika mogu biti korisnici do IV. stupnja usluge, 10 korisnika do III. stupnja usluge, 24 korisnika do II. stupnja usluge i 2 korisnika I. stupnja uslu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je za 4 korisnika manje u odnosu na prijašnju licencu. Sada važeća licencija, stupila je na snagu od dana 23.12.2021. godine, KLASA:UPI/I-550-04/17-01/2, URBROJ:2170/1-10/3-21-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locirana jedinica Cres</w:t>
      </w:r>
      <w:r>
        <w:rPr>
          <w:rFonts w:cs="Arial" w:ascii="Arial" w:hAnsi="Arial"/>
        </w:rPr>
        <w:t xml:space="preserve"> smještena je u prostoru unajmljenom od samostana časnih sestara. U svom prizemnom dijelu ima ulazni hol sa dnevnim boravkom, sanitarni čvor, blagovaonicu, ambulantu, kuhinju, kotlovnicu i jednu dvokrevetnu sobu za korisnike. U dvorištu je natkrivena sjenica povezana sa blagovaonom. Na prvom katu su sobe korisnika, sanitarni čvor, praonica/prostorija za peglanje i terasa. Na drugom katu su sobe korisnika sa sanitarnim čvorom. U Dislociranoj jedinici u Cresu zbrinjavamo 20 korisnika koji trebaju usluge od II. do IV.  stupnja njege prema  Pravilniku o minimalnim uvjetima za pružanje socijalnih usluga i zapisniku Povjerenstva što odgovara realnom stanju koje smo imali u ustanovi već nekoliko god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ršinski to izgleda ovako: Zgrada 750 m2 ( prizemlje + 2 kata ), okoliš 960 m2. Sveukupno 1.710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firstLine="708"/>
        <w:jc w:val="both"/>
        <w:rPr/>
      </w:pPr>
      <w:r>
        <w:rPr>
          <w:rFonts w:cs="Times New Roman"/>
          <w:b w:val="false"/>
          <w:bCs w:val="false"/>
        </w:rPr>
        <w:t xml:space="preserve">B) </w:t>
      </w:r>
      <w:r>
        <w:rPr>
          <w:b w:val="false"/>
          <w:bCs w:val="false"/>
        </w:rPr>
        <w:t>Radovi i opre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Sredstva koja se koriste u svakodnevnom životu i njezi korisnika, namještaj, sitni inventar  i tehnička oprema redovito se održavaju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prema potrebi i u skladu s mogućnostima obnavljaju. Potrebna financijska sredstva dolaze iz planiranih prihoda  osnivača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2024.g. Ustanova ima osigurana sredstva za nabavu nefinancijske imovine u iznosu od 512.274 eur, od čega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563,00 eur osigurano iz decentraliziranih sredstava za nabavu opreme, 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ređaji i oprema za ostale namjene (u planu: konvektomat, salamoreznica, mikrovalna) u iznosu 18.567 eur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edicinska i laboratorijska oprema (U planu: kolica za njegu) u iznosu 1.500 eur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redska oprema i namještaj (u planu: računalo, pisač) u iznosu 2.496 eur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89.711 eur osigurano od strane Osnivača, za nabav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ijevoznog sredstva  (osobni automobil/službeno vozilo) u iznosu 24.180,00 eur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redske opreme i namještaja za radno okupacijske i rekreativne aktivnosti, u iznosu 1.000,00 eur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tale nematerijalne proizvedene imovine (odnosi se na izradu projektne i druge dokumentacije, a vezano za projekt izgradnje novoga Doma u Cresu), u iznosu od 464.531,00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hr-HR"/>
        </w:rPr>
      </w:pPr>
      <w:r>
        <w:fldChar w:fldCharType="begin"/>
      </w:r>
      <w:r>
        <w:rPr>
          <w:sz w:val="20"/>
          <w:szCs w:val="20"/>
          <w:rFonts w:cs="Arial" w:ascii="Arial" w:hAnsi="Arial"/>
          <w:lang w:eastAsia="hr-HR"/>
        </w:rPr>
        <w:instrText xml:space="preserve"> LINK Excel.Sheet.8 "C:\\Users\\astipanov\\Downloads\\Nefinancijska 2024.xls" "2024!R2C1:R24C3" \a \f 5 \h  \* MERGEFORMAT </w:instrText>
      </w:r>
      <w:bookmarkStart w:id="0" w:name="_1764392366"/>
      <w:bookmarkEnd w:id="0"/>
      <w:r>
        <w:rPr>
          <w:rFonts w:cs="Arial" w:ascii="Arial" w:hAnsi="Arial"/>
          <w:sz w:val="20"/>
          <w:szCs w:val="20"/>
          <w:lang w:eastAsia="hr-HR"/>
        </w:rPr>
      </w:r>
      <w:r>
        <w:rPr>
          <w:sz w:val="20"/>
          <w:szCs w:val="20"/>
          <w:rFonts w:cs="Arial" w:ascii="Arial" w:hAnsi="Arial"/>
          <w:lang w:eastAsia="hr-HR"/>
        </w:rPr>
        <w:fldChar w:fldCharType="separate"/>
      </w:r>
      <w:r/>
      <w:r>
        <w:rPr>
          <w:rFonts w:cs="Arial" w:ascii="Arial" w:hAnsi="Arial"/>
          <w:sz w:val="20"/>
          <w:szCs w:val="20"/>
          <w:lang w:eastAsia="hr-HR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30"/>
        <w:gridCol w:w="1690"/>
      </w:tblGrid>
      <w:tr>
        <w:trPr>
          <w:trHeight w:val="5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esticijsko ulaganje u nefinancijsku imovinu 2024.g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CIJSKO ULAGANJE - Plan ulaganja u nefinancijsku imovinu u 2024.g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.27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56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dska oprema i namješta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96,1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o, pisa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6,1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 za RO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inska i laboratorijska opre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ca za njeg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i, strojevi i oprema za ostale namje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66,8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ektomat, salamoreznica, mikroval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66,8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jevozna sredstv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i automobil/službeno vozil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8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a nematerijalna proizvedena imov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.53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na i druga dokumentacija (novi Dom Cre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.53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.274,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106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jelat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a važećem Pravilniku o unutarnjem ustrojstvu i sistematizaciji Dom treba imati ukupno zaposlenih 45 djelatnika. Trenutno je u Domu  zaposleno 46 djelatnika, koji pokrivaju 38,5 radnih mjesta (dvije djelatnice su umirovljenici te rade na pola radnog vremena- med. sestra i pralja, još 5 djelatnica su zamjene za dugotrajna bolovanja, a rade na poslovima kuharice (1) i njegovateljica (4)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o mjesto glavne sestre godinama je bilo nepopunjeno, no u 2024. godinu ući ćemo sa popunjenim kapacitetima djelatnika u njezi čime očekujemo i podizanje kvalitete rada u ovom segmentu djelatnosti Doma. Rezultat je to pojačanog angažmana na tržištu rada te suradnje sa gradovima Malim Lošinjem i Cresom koji oboje pomažu u sufinanciranju stanarina djelatnica koje su doselile izvan našeg otoč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dogovoru s osnivačem, također ćemo ispitati, postoji li mogućnost raspisivanja natječaja za radno mjesto stručnog suradnika, budući nas je u mjesecu ožujku 2020 godine, napustila, odnosno promijenila radno mjesto, djelatnica koja je te poslove obavljala. Ukoliko to i ne bude u sljedećoj godini, navedeno radno mjesto svakako planiramo popuniti, što prije budemo mog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ostavu obroka, u prosincu 2023. godine, zaposlen je djelatnik koji obavlja i poslove kućnog majstora. Time je riješeno teško pitanje dostave obroka koje je u posljednjem kvartalu 2023. godine ovisilo o jednom djelatniku koji je obavljao poslove kućnog majstora, ekonoma, skladištara i dostave obroka te uopće nije bio u mogućnosti koristiti godišnji odm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2024. godine dogovoren je nastavak suradnje Doma i grada Cresa po pitanju pomoći u kući, odnosno suifinanciranja plaće za jednu njegovateljicu u Dislociranoj jedinici C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liko tijekom godine dođe do nekih novih kadrovskih situacija (odlasci u mirovinu, sporazumni otkazi i dr. ), za ta ćemo radna mjesta raspisati natječaje, ali sve u dogovoru s osnivače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pseg  i  kvaliteta  uslug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pruža usluge stalnog smještaja i usluge izvaninstitucionalne skrbi  starijim osobama u skladu sa Zakonom o socijalnoj skrbi i Pravilnikom o vrsti i djelatnosti doma socijalne skrbi. Na stalnom smještaju, trenutno je 86 korisnika, 66 u Velom Lošinju i 20 u Cre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an ustanove skrbimo o 56 korisnika i pružamo usluge dostave toplog obroka u kuće korisnika u Velom Lošinju i Cre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iranjem građana, svake godine nastojimo povećati broj obroka koje dostavljamo u obitelj korisnika. Maksimalne mogućnosti su nam   80 obroka  ( 60 u Velom Lošinju i 20 u Cresu), te ćemo se pokušati približiti tom broju kroz promidžbu ove usluge u lokalnoj zajed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valitetu usluga edukacijom zaposlenika možemo povećati i držati na nivou na kojem korisnici i članovi obitelji svojim primjedbama i otvorenom komunikacijom mogu ukazati na neophodne promjene, za bolje svakodnevno funkcioniranje. Stručni djelatnici  Doma polaziti će tijekom godine razne seminare , webinare i druge oblike edukacije, povezane sa strukom, a sve u cilju što kvalitetnijeg rada i pružene usluge. Tijekom ove godine, nastojati ćemo oživjeti sustav rada po modelu E-qvalin ( započeli smo u listopadu 2022.), budući je u prošloj godini, određeni broj radnika prošlo seminare za provedbu istog, te su dobivene licence za moderatore ( Dželajlija Jovanka, Nemčević Sanja i Uzelac Suzana ) i procesne vođe ( Mohorovičić Barbara, Živković Ankica, Lovrečić Vesna i Stipanov Aldo koji više nije zaposlenik Doma). Time su dakle stečeni svi preduvjeti, da Dom radi po toj suvremenoj metodi rada, odnosno načinu živo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5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5"/>
      </w:tblGrid>
      <w:tr>
        <w:trPr/>
        <w:tc>
          <w:tcPr>
            <w:tcW w:w="1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PLAN I PROGRAM RADA  SOCIJALNOG RADNIKA ZA 2024. GODINU</w:t>
            </w:r>
          </w:p>
        </w:tc>
      </w:tr>
    </w:tbl>
    <w:p>
      <w:pPr>
        <w:pStyle w:val="Textbody1"/>
        <w:rPr/>
      </w:pPr>
      <w:r>
        <w:rPr/>
      </w:r>
    </w:p>
    <w:tbl>
      <w:tblPr>
        <w:tblW w:w="14540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3000"/>
        <w:gridCol w:w="2039"/>
        <w:gridCol w:w="2550"/>
        <w:gridCol w:w="1791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Ć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RŠITEL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ADNI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</w:t>
            </w:r>
          </w:p>
        </w:tc>
      </w:tr>
      <w:tr>
        <w:trPr/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RAD SA BUDUĆIM KORISNIKOM</w:t>
            </w:r>
          </w:p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formiranje zainteresiranih građana o mogućnostima  smještaja, cijeni smještaja, potrebnoj dokumentaciji za smještaj  (putem internetske stranice, telefona, brošura i osobni kontakt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udući korisnik, obitelj, skrbnik, razne institucij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im radnim danom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brada zahtjeva za smještaj (evidencija, unošenja podatak u Dogmu, unošenje podataka u knjigu zaprimljenih zahtjeva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risnik, obitelj, CZSS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im radnim danom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prema i vođenje Komisije za prijem i otpust korisnik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dsjednik Komisije za prijem i otpust korisnik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Članovi Komisije za prijem i otpust korisnik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 X mjesečno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formiranje kandidata o statusu njihove molbe, listi čekanja i mogućnosti dolaska na smještaj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bitelj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im radnim danom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prema budućeg korisnika za smještaj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bitelj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>
          <w:trHeight w:val="570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SMJEŠTAJ KORISNIK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tpisivanje ugovora o smještaju s korisnikom i obveznikom uzdržavanja, prikupljenih potrebnih podatak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 radnim danima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formiranje korisnika i obitelji o kućnom redu, životu i radu u ustanovi te njegovim pravima i obvezama  (usmeno i putem brošure o kućnom redu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medicinska sestr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 radnim danom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sigurati korisniku ugodan i brižan prihvat u Domu (upoznavanje sa sustanarom, ostalim korisnicima, upoznavanje sa djelatnicima Doma, vođenje kroz ustanovu i upoznavanje s prostorom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medicinska sestr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 radnim danom</w:t>
            </w:r>
          </w:p>
        </w:tc>
      </w:tr>
      <w:tr>
        <w:trPr/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RAD S KORISNICIMA KOJI BORAVE U DOMU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 svakodnevnom kontaktu pomoći korisniku u prilagodbi na novu sredinu – individualna savjetovanja korisnik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o osoblje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zraditi individualni plan rada za korisnika u suradnji s medicinskim osobljem, fizioterapeutom, korisnikom, članom obitelj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med. sestra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moć u održavanju i razvijanju socijalnih veza u Domu i izvan Doma i rješavanje konfliktnih situacija među korisnicima, mirno rješavanje sukob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risnici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bitelj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raj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moć korisniku u ostvarivanju raznih prava iz oblasti zdravstva, socijalne zaštite, mirovinskog i invalidskog osiguranja, porezne uprave ,matičnog ureda, policijske uprave, županija Prim- goransk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bitelj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ZSS,HZZO,HZMIO, Policijska uprava, Sudovi,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moć korisniku u rješavanju problema koje sam ne može riješiti, izdavanje potvrda korisnicima o smještaju u ustanovi u svrhu reguliranja prijava i odjava režijskih i drugih troškova vezanih za njihove kuće i stanov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stručni radnic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raj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moć korisniku u vezi preseljenja unutar Doma zbog zdravstvenog stanja i pružanje adekvatne skrbi u slučaju pogoršanja zdravstvenog stanja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eseljenja zbog poremećenih međuljudskih odnosa  dogovorno s korisnikom i obitelj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Članovi stručnog tima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bitelj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Uključivanje novog korisnika u domske aktivnosti i programe uz istovremeno praćenje provedbe Individualiziranog plana rada i njegovo ažuriranje prema potrebi, a posebno u dijelu koji se odnosi na promjene u korisnikovim interesima i raspoloženju, napredovanju u grupnom radu, zdravstvene i druge promjene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 dom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 od dana useljenja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rupni rad s korisnicima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rganizira periodične sastanke korisnika i </w:t>
            </w:r>
            <w:r>
              <w:rPr>
                <w:rFonts w:cs="Times New Roman" w:ascii="Times New Roman" w:hAnsi="Times New Roman"/>
              </w:rPr>
              <w:t>stručnih radnika radi zajedničkog rješavanja problema koje imaju korisnici  i davanje novih ideja za poboljšanje rada i život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djelovanje i pomoć u organiziranju kulturno umjetničkih događanja, proslava, obilježavanje važnih datuma u godini, sportskih aktivnosti, izleti korisnika itd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jerski sadržaji: sudjelovanje na Sv. misi u Domu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ocijalni radnik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  <w:p>
            <w:pPr>
              <w:pStyle w:val="TableContents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vnatelj, fizioterapeut, voditelj odjela njege i brige o zdravlju ,kuhar, korisnic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odi računa o korisnicima na bolničkom liječenju - kontaktira liječnike u bolnicama, članove obitelji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 odjela njege i brige o zdravlju, obitelj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onska prijava boravišta osoba koje su smještene u Domu i prijava osoba kojima je istekao rok prijav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jelatnici PU Mali Lošinj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ija lokalnih i državnih izbora za pokretne i nepokretne korisnike u Domu – po potreb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tični ured Mali Lošinj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jela džeparca korisnicima koji su smješteni temeljem rješenja CZS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čunovodstvo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xmjeseč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lazak u trgovinu za potrebe korisnik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risnic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>
          <w:trHeight w:val="468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PRESTANAK BORAVKA KORISNIKA U DOMU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stupanja u slučaju smrti korisnik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bitelj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bitelj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stupanje u slučaju odluke Komisije za prijem i otpust korisnika o raskidu ugovora o smještaju – donošenje odluke, dostava odluke korisniku i obvezniku iz ugovor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bitelj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bitelj, CZSS,HZOO,HZMIO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članovi stručnog tim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 potrebi organizacija pogreb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bitelj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bitelj, pogrebno poduzeće, CZSS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>
          <w:trHeight w:val="270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RAD S OBITELJI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d sa obitelji korisnika prilikom useljenja, tijekom boravka u Domu, kao i iseljenja iz Dom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 odjela njege i brige o zdravlju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bitelj motivira za stalnu suradnju, vodi računa o stalnoj i kvalitetnoj komunikacij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Ojačati suradnju s obitelji korisnika - organizirati redovita druženja s djecom i unucima i zajedničke radionice u svrhu jačanja obiteljskih veza i podrške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maže obitelji u slučajevima bolesti, smrti ili kriznih situacij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o osoblj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Članovi stručnog tima Dom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TIMSKI RAD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Član je Stručnog vijeć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edsjednik Stručnog vijeć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tručni radnic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Članovi Stručnog vijeća, ravnatelj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Komisija za prijem i otpust korisnik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edsjednik Komisije za prijem – 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Članovi Komisije za prijem i otpus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tručni suradnik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datumu saziva Komisije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ručni tim doma – razmjenjuje informacije o korisnicim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lanovi stručnog tim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Članov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Članovi Stručnog tim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EVIDENCIJA, DOKUMENTACIJA I PRAĆENJE STRUČNOG RAD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idenciju zaprimljenih zahtjeva i liste čekanja,</w:t>
            </w:r>
          </w:p>
          <w:p>
            <w:pPr>
              <w:pStyle w:val="Standard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ičnu knjigu,</w:t>
            </w:r>
          </w:p>
          <w:p>
            <w:pPr>
              <w:pStyle w:val="Standard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sjee korisnika,</w:t>
            </w:r>
          </w:p>
          <w:p>
            <w:pPr>
              <w:pStyle w:val="Standard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videnciju odsutnosti korisnika,</w:t>
            </w:r>
          </w:p>
          <w:p>
            <w:pPr>
              <w:pStyle w:val="Standard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pisnici o svim sastancima,</w:t>
            </w:r>
          </w:p>
          <w:p>
            <w:pPr>
              <w:pStyle w:val="Standard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videntiranje podataka o korisnicima smještaja i kandidatima za smještaj kroz aplikacijski sustav „APLIKATA”</w:t>
            </w:r>
          </w:p>
          <w:p>
            <w:pPr>
              <w:pStyle w:val="Standard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cijalna anamneza za svakog korisnika,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zrada individualnih planova korisnika ,evaluacija i promjena plana prema potrebi,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htjevi i dopisi u vezi ostvarivanja prava korisnika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nevnik rada/provedene dnevne aktivnosti i događanja, e</w:t>
            </w:r>
            <w:r>
              <w:rPr>
                <w:rFonts w:cs="Times New Roman" w:ascii="Times New Roman" w:hAnsi="Times New Roman"/>
              </w:rPr>
              <w:t xml:space="preserve">videncija osobnih podataka (privole u okviru GDPR-a)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risnici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stručni radnici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bitelj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jesečno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odišnje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godišnjeg izvješća o radu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stručni radnic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osinac/siječanj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godišnjeg plana i programa rada socijalnog radnik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stručni radnic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tuden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mjesečnih planova i programa rada socijalnog radnik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stručni radnic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žuriranje sadržaja na internetskim stranicama doma prema dostavljenim materijalim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NEL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đenje Zakona o zaštiti osobnih podataka i Zakon o pravu na pristup informacijama (privole korisnika, djelatnika, izvješća o provođenju Zakona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risnici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jelatnic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1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STRUČNO USAVRŠAVANJE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aćenje stručne literature, novih zakona i podzakonskih akata, pravilnika, sudjelovanje na stručnim predavanjima, seminarima, radionicam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anjski suradnic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1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SURADNJA SA DRUGIM INSTITUCIJAMA  I POJEDINCIM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radnja sa CZSS – u vezi zahtjeva za smještaj, informira o promjenama svih zajedničkih korisnika, piše izvješća o korisnicima na njihovo traženj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radnja sa vjerskim organizacijama – obredi u Domu i izvan njeg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radnja sa školama, dječji vrtićima, udrugom umirovljenika, Caritas - prigodne priredbe i dobrotvorne akcij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PROVOĐENJE STANDARDA KVALITETE SOCIJALNIH USLUGA -  PREMA MODELU E-QALIN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njivanje Standarda kvalitete u ustanovi i proces kontinuiranog poboljšanja kvalitete socijalnih usluga u Domu – prema modelu E-QALIN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đa kvalitet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Članovi tim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stručni radnic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Voditeljica tima za kvalitetu prema modelu E-QALI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đa kvalitet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Članovi tim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stručni radnic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40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2940"/>
        <w:gridCol w:w="2099"/>
        <w:gridCol w:w="2550"/>
        <w:gridCol w:w="1791"/>
      </w:tblGrid>
      <w:tr>
        <w:trPr>
          <w:trHeight w:val="570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ORGANIZACIJA SLOBODNOG VREMENA KORISNIKA U OBLIKU GRUPNOG RADA I RADA U RADIONICAM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rganizira grupne  aktivnosti prema interesima korisnika (domaćinske aktivnosti ,kulturno -zabavne,  sportsko- rekreacijske,)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reativne radionice: izrada prigodnih ukrasa ,oslikavanje boca, slikanje, crtanje, primjenjivanje različitih tehnika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čni rad: vez, goblen, izrada šalova, čarapa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štvene igre: male skupine korisnika (karte, domino ,šah, čovječe ne ljuti se), velika skupina korisnika koji igraju Bingo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mska knjižnica: pomoć u razmjeni knjiga, odnošenje knjiga nepokretnim korisnicima, praćenje dnevnog, tjednog tiska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eđenje okoliša - sadnja cvijeća, plijevljenje, izrada kamenjara, zalijevanje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lježava s korisnicima određene blagdane i proslave – rođendani korisnika, obilježavanje i priprema plesa pod maskama(karneval),Uskrsa, Božića, Dana kruha, Međunarodnog dana starijih osoba, Valentinova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ra sportske aktivnosti – odlazak na sportska natjecanja izvan doma ,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rastezanja, pikado, nabacivanje kolutova, ubacivanje lopte u koš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ložbe kreativnih radova korisnika Doma prigodom Uskrsa i Božića u Domu – organizira u prostoru Doma i o tome informira javnost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ira poludnevne, dnevne izlete korisnika u mjesta odakle dolaze korisnici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ira posjete dječjih vrtića, škola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mske video projekcije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ira odlazak u zajedničku šetnju mjestom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ira/vodi predavanja različite tematike: putovanja,prehrana itd.</w:t>
            </w:r>
          </w:p>
          <w:p>
            <w:pPr>
              <w:pStyle w:val="TableContents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Contents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risni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risnici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odnevno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jedno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igodno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vremeno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jesečno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odišnje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Vjerski sadržaji – sve misa u domu, sakrament ispovijedi, bolesničkog pomazanja molitvena zajednic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Socijalni radnik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jski su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veta misa održava se svakog utorka u domu;molitvena zajednica svakodnevno,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stali vjerski sadržaji provode se prema potrebi ili prigodno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e o nabavljanju materijala za aktivnosti korisnik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godno ukrašavanje prostora doma (Božić, Uskrs, Valentinovo, karneval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zioterapeut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risnici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lonteri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jučuje korisnike u kulturne manifestacije izvan dom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risnici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lonter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azak u trgovinu teže pokretnim i nepokretnim korisnicim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lonter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potrebi</w:t>
            </w:r>
          </w:p>
        </w:tc>
      </w:tr>
      <w:tr>
        <w:trPr/>
        <w:tc>
          <w:tcPr>
            <w:tcW w:w="1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RAD NA POTICANJU I RAZVOJU VOLONTERSTVA U USTANOV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Jačanjem mreže volontera, redovita suradnja sa učenicima srednje škole iz Malog Lošinja koji bi sa korisnicima provodili slobodne aktivnosti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volonterskog rada u ustanovi, rješavanje problematike u vezi sa njima, nadzor, dogovor oko provođenja aktivnosti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ica volontera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lonteri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risnic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a rada volonter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lonter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jesečno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lugodišnje i godišnj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jalni radnik radi jedan puta tjedno u Cresu, a ostale dane u Velom Lošinju. Područja rada socijalnog radnika i tijekom 2024. godine nastavljaju se prema  Pravilniku i  ranije  utvrđenim  planovim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5"/>
      </w:tblGrid>
      <w:tr>
        <w:trPr>
          <w:trHeight w:val="735" w:hRule="atLeast"/>
        </w:trPr>
        <w:tc>
          <w:tcPr>
            <w:tcW w:w="1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 PLAN I PROGRAM RADA FIZIOTERAPEUTA ZA 2024. GODINU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48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2941"/>
        <w:gridCol w:w="2101"/>
        <w:gridCol w:w="2551"/>
        <w:gridCol w:w="1785"/>
      </w:tblGrid>
      <w:tr>
        <w:trPr/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INDIVIDUALNI I GRUPNI RAD S KORISNICIMA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LUG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A RAD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RAD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ne terapijske vježbe 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d sa nepokretnim i teže pokretnim  korisnicima u njihovim sobam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pasivne vježbe u krevet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vježbe disan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vježbe sjeden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vježbe postavljanja korisnika u stajaći položaj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vježbe hodan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vježbe balansiran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vježbe hodanja uz rukohvate i ograd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kretanje i preveniranje kontraktura i dekubitus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trening upotrebe ortopedskih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magala i  ortoza – obučavanje korisni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naprijediti mišićnu jakost, snagu i izdržljivos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boljšanje pokretljivosti ,koordinacije pokreta i ravnotež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blažavanje bolov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venirati nastanak dekubitus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stići što veću funkcionalnu samostalnost za obavljanje aktivnog dnevnog život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im radnim danom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žanje fizikalne terapije prijenosnim aparatom za elektroterapiju-TENS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rdinirana terapija na aparatu u setovima od 15x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manjiti i ublažiti bol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boljšati cirkulacij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blažiti upalne proces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jačati mišić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i radni dan u terminima koji su prilagođeni korisniku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 u obavljanju svakodnevnih aktivnosti- jutarnje higijene, oblačenja  i hranjenj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moć pri obavljanju higijene, oblačenja i prehra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 održavanje zdravlja i higijen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im radnim danom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nje korisnik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zadovoljstvo koris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godan boravak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i radni dan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jske vježbe u grupi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vježbe disan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vježbe istezanja i jačanja mišić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vježbe za povećanje pokretljivosti zglobov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boljšati cirkulacij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naprijediti mišićnu jakost, snagu i izdržljivos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boljšati plućnu ventilacij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stići bolju ravnotežu i koordinaciju pokret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-5x tjedno terapijske vježbe u grupi </w:t>
            </w:r>
            <w:r>
              <w:rPr>
                <w:rFonts w:cs="Arial"/>
                <w:color w:val="000000"/>
              </w:rPr>
              <w:t xml:space="preserve"> za funkcionalne samostalne korisnike, teže funkcionalne nesamostalne korisnike, funkcionalno nesamostalne korisnike u ljetnim mjesecima u dvorištu Doma, a  hladnim danima u prostoriji objekta A i B- provodi se u dvije odvojene grupe.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eativne aktivnosti s pokretnim korisnicim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šetnja s pokretnim i teže pokretnim korisnicima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zleti sa korisnicima i sportska natjecanja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  <w:p>
            <w:pPr>
              <w:pStyle w:val="TableContents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bacivanje lopte u koš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ikado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abacivanje kolutov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zabava, druženje putem sportsko rekreativnih aktivnosti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dogovoru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godno ukrašavanje prostora doma (Božić ,Uskrs ,Valentinovo, karneval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zioterapeut,</w:t>
            </w:r>
          </w:p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risnici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lonteri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lježava s korisnicima određene blagdane i proslave – rođendani korisnika, obilježavanje i priprema plesa pod maskama(karneval),Uskrsa, Božića, Dana kruha, Međunarodnog dana starijih osoba, Valentinova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zioterapeut,</w:t>
            </w:r>
          </w:p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jalni radnik</w:t>
            </w:r>
          </w:p>
          <w:p>
            <w:pPr>
              <w:pStyle w:val="TableContents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eposredan rad sa korisnicim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jedno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jesečno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>
          <w:trHeight w:val="570" w:hRule="atLeast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SURADNJA S DRUGIM DJELATNICIMA DOMA I IZVAN DOM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moć njegovateljicama i medicinskim sestrama pri obavljanju zdravstvene njege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eposredan rad sa korisnicim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dići kvalitetu življenj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radnja sa socijalnim  radnikom Doma u provođenju radno-okupacijskih aktivnosti (društvene igre) i sudjelovanju na sportskim natjecanjim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eposredan rad sa djelatnicima i korisnicim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radnja sa liječnikom specijalistom fizikalne medicine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jatar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gled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 i indikaciji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djelovanje u radu Stručnog vijeća i stručnog tim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dsjednik Stručnog vijeća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stručni radnici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astanc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ratki dogovor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14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EVIDENCIJA, DOKUMENTACIJA I PRAĆENJE STRUČNOG RAD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osjei korisnika – fizioterapeutski kartoni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ompletiranje dokumentacij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ontinuirano praćenj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nevnik rad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evidentiranje dnevnog rad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ontinuirano praćenj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identiranje podataka o korisnicima kroz aplikacijski sustav „APLIKATA”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evidentiranje podata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ontinuirano praćenj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zrada godišnjeg izvještaja rad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isanje izvještaj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evaluacija i izvještavanj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iječanj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zrada godišnjeg plana i programa fizioterapeut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isanje plana i program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laniranje i programiranj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tudeni/prosinac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zrada mjesečnih planova i programa rad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-pisanje plana i program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laniranj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zrada tjednih planova i programa rad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isanje plana i program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laniranj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zrada individualnih planova rada sa korisnicim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a sestra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inicijalni razgovor sa korisnikom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nje stečenih navika i vještin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ticanje na aktivno sudjelovanje u različitim aktivnostim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14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. STRUČNO USAVRŠAVANJE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aćenje stručne literature i sudjelovanje na seminarima i kongresim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stručnjaci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eminar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ongres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zadovoljstvo djelat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nositi stečeno znanje i iskustvo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stići bolju kvalitetu rad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sustvovanje stručnim i/ili znanstvenim skupovima i seminarim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stručnjaci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eminar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ongres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zadovoljstvo djelat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nositi stečeno znanje i iskustvo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stići bolju kvalitetu rad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zadanim terminima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4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PROVOĐENJE STANDARDA KVALITETE SOCIJALNIH USLUGA -  PREMA MODELU E-QALIN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njivanje Standarda kvalitete u ustanovi i proces kontinuiranog poboljšanja kvalitete socijalnih usluga u Domu – prema modelu E-QALIN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djelatnici Doma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grupa za razvoj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grupa za kvalitet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timska suradn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olja kvaliteta rad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ator – vođenje grupe za kvalitetu u domu prema modelu E-QALIN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djelatnici Doma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grupa za razvoj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grupa za kvalitet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timska suradn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olja kvaliteta rad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ioterapeut radi 4 dana u tjednu u matičnoj kući u Velom Lošinju i jedan dan u tjednu u Dislociranoj jedinici u Cres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4565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5"/>
      </w:tblGrid>
      <w:tr>
        <w:trPr/>
        <w:tc>
          <w:tcPr>
            <w:tcW w:w="1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.4. PLAN I PROGRAM RADA ODJELA POJAČANE BRIGE I NJEGE O ZDRAVLJU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</w:tr>
    </w:tbl>
    <w:p>
      <w:pPr>
        <w:pStyle w:val="Standard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andard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14540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3000"/>
        <w:gridCol w:w="2039"/>
        <w:gridCol w:w="2550"/>
        <w:gridCol w:w="1791"/>
      </w:tblGrid>
      <w:tr>
        <w:trPr/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ZDRAVSTVENA NJEGA, HIGIJENA I PREHRANA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LUG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A RAD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RAD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ovođenje preventivne zdravstvene njeg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, medicinske sestre i njegovatelji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filaksa dekubitus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filaksa tromboz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filaksa kontraktur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filaksa pneumoni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filaksa naslaga na jezik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filaksa padov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funkcionalnu sposobnost koris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dići kvalitetu življenj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odnev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ovođenje terapijske zdravstvene njeg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 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e sestr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enteralna i lokalna primjena lije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arenteralna primjena lije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jega ra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jega stom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jega trahe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ateterizaci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aspiraci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ksigenacij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bolest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komplikaci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zdravlj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odnev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jerenje vitalnih funkcij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e sestre i glavna sestra/voditelj odjel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enje krvnog tla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enje puls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enje tjelesne temperatur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matranje disan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enje glukoze u krv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enje unesene i izlučene tekući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matranje izgleda kož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matranje psihičkog stanj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bolest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komplikaci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zdravlj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 x tjedno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Hitne situacij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tjelesne povred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poremećaji svijesti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smetnje srca i krvotoka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smetnje disanj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 i medicinske sestr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atiti stanje svijest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enje i kontrola vitalnih funkcij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tjelesnih povred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poznati promjene vitalnih funkcij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ovođenje specifičnih postupaka iz zdravstvene njeg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 i medicinske sestr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zbrinjavanje rana i povred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edovito previjan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cjena stupnja dekubitus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edovita promjena i njega kateter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enteralna prehran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onda i njega sond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gastrostoma i njeg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bolesti i komplikacij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dovito promatranje zdravstvenog stanj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, medicinske sestre, njegovatelji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ilježiti redovito stolic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iti tjelesnu temperatur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iti redovito tlak i puls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atiti i bilježiti unos i izlučivanje tekućine tijekom 24 sat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priječiti nastanak bolest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idencija ordinirane i primljene terapij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 i medicinske sestr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pisati točan naziv lije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pisati vrijeme davanja lije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davati lijek po uputi liječ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vakodnevna evidencij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komplikacija bolest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odnevno 3x i 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ocjena rizika za nastanak dekubitusa-prevencija i praćenje dekubitus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, medicinske sestr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apraviti procjenu riz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edovito praćenje dekubitus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venci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mjena položaja po potrebi svaka dva sat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potreba antidekubitalnih pomagal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edovito previjanje  po uputi liječni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komplikacija bolest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valitetna zdravstvena njeg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d smještaja i 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aćenje unosa i izlučivanja tekućine kroz 24 sat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 i medicinske sestr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sigurati dnevnu potrebu za unosom tekući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znavati potrebe želje i mogućnosti uzimanja tekući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voditi dnevnu evidenciju unosa tekući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atiti dnevno izlučivanje tekućin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progresiju bolest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komplikacija bolest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otokol prehran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e sestr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cijeniti zdravstveno stanje i planirati potrebu praćenja unosa hra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dnevno praćenje po obrocim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držati dovoljan unos hra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bolesti i komplikacij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zimanje materijala za laboratorijske pretrag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, medicinske sestr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zimanje materijala i slanje u laboratorij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ano otkrivanje bolest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vencija bolest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abava potrebnih lijekova i sanitetskog materijal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abava potrebnih lijekov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ontrola uzimanja i trošenja lijekov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evidencij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x tjedno i 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ijepljenje protiv gripe, Covida-1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, medicinske sestr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abava cjepiv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rganizacija cijepljen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evidencij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pojavu grip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vencij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x godišnje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pecijalistički pregled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jatar, stomatolog, okulista, psihijatra, kirurga i dr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edoviti pregled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aćenje zdravstvenog stanj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454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2"/>
        <w:gridCol w:w="2941"/>
        <w:gridCol w:w="2101"/>
        <w:gridCol w:w="2551"/>
        <w:gridCol w:w="1785"/>
      </w:tblGrid>
      <w:tr>
        <w:trPr>
          <w:trHeight w:val="570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SURADNJA S DRUGIM DJELATNICIMA DOMA I IZVAN DOM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radnja s klinikama, poliklinikama, bolnicama i domovima zdravlj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arudžba na pregled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informacije o zdravstvenom stanj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pute i savjet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dobra suradnj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radnja s drugim odjelima u domu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, medicinske sestre, fizioterapeut, socijalni radnik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azmjena informaci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davanje stručnih mišljenja za zdravlje korisni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odnevno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djelovanje u sastanku korisnik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 glavna sestra/voditelj odjela, glavni kuhar, fizioterapeu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astanak korisnika/razgovor s korisnicim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o prehrani koris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o zdravlju i njezi koris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o psihosocijalnom stanju korisnik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x godišnje i po potrebi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djelovanje u radu Stručnog Vijeć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, medicinske sestre, socijalni radnik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ijedlozi za stručnu edukaciju djelatni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zadovoljstvo djelat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tručni rad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x godišnje i po potrebi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Komisija za prijem i otpust korisnik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cijalni radnik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ijem koris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ategorizacija koris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vrsta smještaja, stručno mišljenj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mještaj korisnika prema potrebi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Komisija za jelovnike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lavna sestra/voditelj odjela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 pomoćno-tehničkog osoblja, predstavnik korisnika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izrada jelov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avjeti i prijedlozi za zdravu i pravilnu prehran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avilna prehran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x mjesečno</w:t>
            </w:r>
          </w:p>
        </w:tc>
      </w:tr>
      <w:tr>
        <w:trPr>
          <w:trHeight w:val="204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prečavanje nastanka bolničkih infekcij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e sestre, njegovatelji, spremačice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duzimanje mjera za sprečavanje nastanka bolničkih infekci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edovito čišćenje i dezinfekcija prostora i opreme po protokolim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higijena ruk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igurati radno-zaštitnu odjeću i obuć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edovito upućivanje na sanitarne preglede djelat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davan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edukacija djelatnika i korisni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ečavanje nastanka bolničkih infekci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 koris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 djelatnik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odnevno</w:t>
            </w:r>
          </w:p>
        </w:tc>
      </w:tr>
      <w:tr>
        <w:trPr>
          <w:trHeight w:val="204" w:hRule="atLeast"/>
        </w:trPr>
        <w:tc>
          <w:tcPr>
            <w:tcW w:w="1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 STRUČNO USAVRŠAVANJE</w:t>
            </w:r>
          </w:p>
        </w:tc>
      </w:tr>
      <w:tr>
        <w:trPr>
          <w:trHeight w:val="204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aćenje stručne literature i sudjelovanje na seminarima i kongresim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 odjela, medicinske sestr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stručnjaci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eminar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ongres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zadovoljstvo djelat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nositi stečeno znanje i iskustvo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stići bolju kvalitetu rad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>
          <w:trHeight w:val="204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sustvovanje stručnim i/ili znanstvenim skupovima i seminarima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 odjela, medicinske sestr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stručnjaci ovisno o temi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eminar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ongres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zadovoljstvo djelat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nositi stečeno znanje i iskustvo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stići bolju kvalitetu rad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rema zadanim terminima</w:t>
            </w:r>
          </w:p>
        </w:tc>
      </w:tr>
      <w:tr>
        <w:trPr>
          <w:trHeight w:val="204" w:hRule="atLeast"/>
        </w:trPr>
        <w:tc>
          <w:tcPr>
            <w:tcW w:w="1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PROVOĐENJE STANDARDA KVALITETE SOCIJALNIH USLUGA – PO MODELU E-QALIN</w:t>
            </w:r>
          </w:p>
        </w:tc>
      </w:tr>
      <w:tr>
        <w:trPr>
          <w:trHeight w:val="204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njivanje Standarda kvalitete u ustanovi i proces kontinuiranog poboljšanja kvalitete socijalnih usluga u Domu – prema modelu E-QALIN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oterapeu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djelatnici Doma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grupa za razvoj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grupa za kvalitet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timska suradn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olja kvaliteta rad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20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20"/>
      </w:tblGrid>
      <w:tr>
        <w:trPr/>
        <w:tc>
          <w:tcPr>
            <w:tcW w:w="1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 PLAN I PROGRAM RADA IZVANINSTITUCIONALNE SKRBI ZA 2024. GODINU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3822"/>
        <w:gridCol w:w="5263"/>
      </w:tblGrid>
      <w:tr>
        <w:trPr>
          <w:trHeight w:val="8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USLUG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OSITELJ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OPIS AKTIVNOSTI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ROK</w:t>
            </w:r>
          </w:p>
        </w:tc>
      </w:tr>
      <w:tr>
        <w:trPr>
          <w:trHeight w:val="113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ostava obroka u kuću korisnik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ač obroka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za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a toplog obroka (ručak) u domove koris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ki dan u tjednu osim nedjelje i blagdana</w:t>
            </w:r>
          </w:p>
        </w:tc>
      </w:tr>
      <w:tr>
        <w:trPr>
          <w:trHeight w:val="113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šenje obroka iz Dom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sni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ranje obroka iz Doma – korisnik preuzima obrok  sam ili član obitelji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aki dan u tjednu  </w:t>
            </w:r>
          </w:p>
        </w:tc>
      </w:tr>
      <w:tr>
        <w:trPr>
          <w:trHeight w:val="113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je propisane dokumentacije i evidencij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jalni radni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jei korisnika, matična knjiga, evidentiranje podataka o korisnicima kroz aplikacijski sustav „APLIKATA”, vođenje zapisnika komisije za odobrenje dostave obro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</w:tr>
      <w:tr>
        <w:trPr>
          <w:trHeight w:val="1134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osredni rad sa korisnicima i članovima obitelji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jalni radnik, korisnik, obitelj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nje korisnika i njihovih obitelji te telefonsko informiranje o dostavi obroka, potrebnoj dokumentaciji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</w:tr>
      <w:tr>
        <w:trPr>
          <w:trHeight w:val="1134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dnja sa drugim ustanovama i stručnim radnicima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jalni radnik, udruge itd.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dnja s osobljem, kontakti sa nadležnim CZSS, Grad Mali Lošinj, Grad Cres, udrugama umirovljenika, Crveni križ, Plavi svijet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Plan i program rada dislocirane jedinice C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locirana jedinica Cres skrbi o 20 korisnika. Od navedenog broja 6 je korisnika I. stupnja, a 14 od II. do IV., koji shodno tome trebaju stalnu pomoć i skrb druge osobe. Trenutno je zaposleno je 8 djelatnika ( 7 na neodređeno vrijeme i 1 djelatnica kuharica na određeno ) - medicinska sestra VŠS, 3 njegovateljice, 2 kuharice, 1 spremačica i 1 vozač/domar. Odmah početkom 2024. godine počinje sa radom još jedna njegovateljica- s njome će broj djelatnika u Cresu biti optima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ove socijalnog rada i radno okupacijske terapije obavljati će i dalje djelatnica  iz matične kuće u Velom Lošinju, a fizički će  socijalna radnica biti prisutna   jedan dan u tjednu ( petak),  a povremeno će dolaziti  i dva dana tjedno, ovisno o potre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zioterapeut će i dalje dolaziti iz matične kuće i raditi s korisnicima u Cresu jedan puta tjedno - utorkom. Jednom tjedno, ili po potrebi, na rad i obilazak u  dislociranu jedinicu dolaziti će i ravnatelj ustan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0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3000"/>
        <w:gridCol w:w="2039"/>
        <w:gridCol w:w="2550"/>
        <w:gridCol w:w="1791"/>
      </w:tblGrid>
      <w:tr>
        <w:trPr/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PLAN I PROGRAM RADA MEDICINSKE SESTRE I NJEGOVATELJA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LUG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A RAD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RAD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ovođenje preventivne zdravstvene njeg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dicinska sestra i njegovatelji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filaksa dekubitus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filaksa tromboz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filaksa kontraktur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filaksa pneumoni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filaksa naslaga na jezik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filaksa padov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funkcionalnu sposobnost koris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dići kvalitetu življenj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odnev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ovođenje terapijske zdravstvene njeg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a sestra i njegovatelji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enteralna i lokalna primjena lije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arenteralna primjena lije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jega ra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ateterizaci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aspiraci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ksigenacij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bolest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komplikaci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zdravlj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odnevno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jerenje vitalnih funkcij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a sestra i njegovatelji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enje krvnog tla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enje puls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enje tjelesne temperatur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matranje disan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enje glukoze u krv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enje unesene i izlučene tekući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matranje izgleda kož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matranje psihičkog stanj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bolest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komplikaci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zdravlj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 x tjedno,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Hitne situacij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tjelesne povred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poremećaji svijesti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smetnje srca i krvotoka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smetnje disanj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dicinska sestra i njegovatelji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atiti stanje svijest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enje i kontrola vitalnih funkcij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tjelesnih povred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poznati promjene vitalnih funkcij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ovođenje specifičnih postupaka iz zdravstvene njeg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dicinska sestr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zbrinjavanje rana i povred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edovito previjan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cjena stupnja dekubitus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edovita promjena i njega kateter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bolesti i komplikacij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dovito promatranje zdravstvenog stanj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a sestra, njegovatelji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ilježiti redovito stolic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iti tjelesnu temperatur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mjeriti redovito tlak i puls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atiti i bilježiti unos i izlučivanje tekućine tijekom 24 sat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priječiti nastanak bolest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idencija ordinirane i primljene terapij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dicinska sestr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pisati točan naziv lije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pisati vrijeme davanja lije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davati lijek po uputi liječ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vakodnevna evidencij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komplikacija bolest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odnevno 3x i 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ocjena rizika za nastanak dekubitusa-prevencija i praćenje dekubitus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dicinska sestra, njegovatelji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apraviti procjenu riz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edovito praćenje dekubitus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venci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mjena položaja po potrebi svaka dva sat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potreba antidekubitalnih pomagal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edovito previjanje  po uputi liječni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komplikacija bolest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valitetna zdravstvena njeg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d smještaja i 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aćenje unosa i izlučivanja tekućine kroz 24 sat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dicinska sestra, njegovatelji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sigurati dnevnu potrebu za unosom tekući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znavati potrebe želje i mogućnosti uzimanja tekući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voditi dnevnu evidenciju unosa tekući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atiti dnevno izlučivanje tekućin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čuvati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progresiju bolest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komplikacija bolest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otokol prehran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a sestra, njegovatelji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ocijeniti zdravstveno stanje i planirati potrebu praćenja unosa hra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dnevno praćenje po obrocim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o jelovniku koris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sudjelovanje u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spodjeli obroka i hranjenju korisni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održati dovoljan unos hran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priječiti nastanak bolesti i komplikacij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abava potrebnih lijekova i sanitetskog materijal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a sestr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abava potrebnih lijekov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ontrola uzimanja i trošenja lijekov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evidencij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x tjedno i po potrebi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pecijalistički pregled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izijatar, stomatolog, okulista, psihijatra, kirurg i dr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dogovaranje specijalističkih pregled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aćenje zdravstvenog stanj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941"/>
        <w:gridCol w:w="2101"/>
        <w:gridCol w:w="2551"/>
        <w:gridCol w:w="1785"/>
      </w:tblGrid>
      <w:tr>
        <w:trPr>
          <w:trHeight w:val="570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SURADNJA S DRUGIM DJELATNICIMA DOMA I IZVAN DOM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radnja sa doktoricom opće prakse, bolnicama i domovima zdravlj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a sest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narudžba na pregled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informacije o zdravstvenom stanju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upute i savj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dobra suradn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 potrebi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radnja s matičnom kućom u Velom Lošinj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dicinske sestre, fizioterapeut, socijalni radnik, stručni suradni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razmjena informaci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davanje stručnih mišljenja za zdravlje koris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riga za zdravlj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vakodnevno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djelovanje u radu Stručnog Vijeć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dicinska sestra,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ijedlozi za stručnu edukaciju djelat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zadovoljstvo djelat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tručni r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x godišnje i po potrebi</w:t>
            </w:r>
          </w:p>
        </w:tc>
      </w:tr>
      <w:tr>
        <w:trPr>
          <w:trHeight w:val="204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 STRUČNO USAVRŠAVANJE</w:t>
            </w:r>
          </w:p>
        </w:tc>
      </w:tr>
      <w:tr>
        <w:trPr>
          <w:trHeight w:val="20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aćenje stručne literature i sudjelovanje na seminarima i kongresim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dicinska sestr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stručnja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seminar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kongr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zadovoljstvo djelatnik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renositi stečeno znanje i iskustvo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postići bolju kvalitetu rad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  <w:tr>
        <w:trPr>
          <w:trHeight w:val="204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PROVOĐENJE STANDARDA KVALITETE SOCIJALNIH USLUGA – PO MODELU E-QALIN</w:t>
            </w:r>
          </w:p>
        </w:tc>
      </w:tr>
      <w:tr>
        <w:trPr>
          <w:trHeight w:val="114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njivanje Standarda kvalitete u ustanovi i proces kontinuiranog poboljšanja kvalitete socijalnih usluga u Domu – prema modelu E-QALIN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edicinska sestra, njegovatelji i ostali djelatnici do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grupa za razvoj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grupa za kvalit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timska suradnja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bolja kvaliteta rad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ntinuir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Plan gradnje novog kompleksa Dislocirane jedinice C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jelatnost Doma u DJ Cres odvija se u zgradi u kojoj smo u najmu. U planu je gradnja novih zgrada (3 zgrade) na području Grada Cresa. Idejni projekt ne napravljen. Zemljište je u vlasništvu Grada Cresa. Sljedeći korak je promjena Urbanističkog plana od strane Grada Cresa (očekujemo najkasnije u svibnju 2024.). Nakon toga Grad Cres će objediniti zemljišta u jednu parcelu. Slijedi izrada projektne dokumentacije. Novac za izradu dokumentacije je osiguran u proračunu za 2024. godinu i očekujemo da ćemo tokom 2024. godine, u najmanju ruku, započeti sa izradom glavnog projekta. U tom slučaju tokom 2025. godine započela bi gradnja kompleksa čiji kapacitet je, sukladno idejnom projektu, 119 korisnika. Realizacijom navedenog projekt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RAD U STRUČNOM VIJEĆ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kladno Zakonu o socijalnoj skrbi i Statutu naše ustanove Stručno vijeće čine svi stručni djelatnici Doma. (socijalna radnica, medicinske sestre, stručni suradnik i fizioterapeut) iz obje lokacije Dom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jednice  Stručnog vijeća sazivati će se i ove godine po potrebi,  najmanje četiri puta godišnje. O svim sjednicama Stručnog vijeća vodi se zapisnik i prati realizacije postignutih dogovora.  Predlaganje i praćenje mjera za unapređenje kvalitete života korisnika  i unapređenje stručnog rada, jedan je od najvažnijih zadataka programa Stručnog vijeća, kao i formiranje Povjerenstva za unutarnji nadzor, te provođenje standarda kvalitete u Domu. Ove će godine Stručno vijeće pratiti ostvarivanje rada po novom modelu E-qalin, sudjelovati u analizama stručnog rada, te dati kritički osvrt na isti, ističući kako pozitivne, tako i negativne pojave, te o zaključcima izvještavati ravnatelja i Upravno vijeće Doma. Analiza godišnjeg izvještaja o radu Doma, kao i plana i programa  rada Doma, također su  zadaci, koje Stručno vijeće treba realizira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ođenje stručnog usavršavanja stručnih i drugih djelatnika u domu značajan je segment rada Stručnog vijeća koji će se provoditi i  u 2024. godini. Poradi istog, na svakoj će se sjednici izlagati određena stručna tema, nakon iste i rasprava, a sve u cilju podizanja kvalitete rada i pružene uslug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0" w:right="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ind w:left="-36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4. RAD U UPRAVNOM VIJEĆ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skladu sa Statutom Doma Upravno vijeće će se svoje sjednice održavati i ove godine  po potrebi a najmanje jedanput u tri mjeseca. Član u Upravnom vijeću je predstavnik zaposlenika i predstavnik korisnika uz predstavnike osnivača ( ukupno 5 članov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isnike i usvojene akte  sa sjednica Upravnog vijeća dostavljamo Osnivaču, a prema naputku Osnivača izvješćujemo ih  o sazivu i dnevnom redu sjednica,  o čemu brine  Predsjednik UV i  ravnatelj Doma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Heading4"/>
        <w:ind w:left="-360" w:right="0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sz w:val="28"/>
          <w:szCs w:val="28"/>
        </w:rPr>
        <w:t>5. PLAN NABAVE I FINANCIJSKI PLAN ZA 2024. GODI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stavni je dio programa u prilogu.</w:t>
      </w:r>
    </w:p>
    <w:p>
      <w:pPr>
        <w:pStyle w:val="Normal"/>
        <w:ind w:left="4956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Ravnatelj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Goran Broz, dipl. socijalni radni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 rada Doma usvojilo je Upravno vijeće Doma na svojoj  8. sjednici održanoj 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Upravnog vijeća:</w:t>
      </w:r>
    </w:p>
    <w:p>
      <w:pPr>
        <w:pStyle w:val="Normal"/>
        <w:ind w:left="0" w:right="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Josip Pope, mag. prim.educ.</w:t>
      </w:r>
    </w:p>
    <w:sectPr>
      <w:headerReference w:type="default" r:id="rId2"/>
      <w:type w:val="nextPage"/>
      <w:pgSz w:orient="landscape" w:w="16838" w:h="11906"/>
      <w:pgMar w:left="1417" w:right="1417" w:gutter="0" w:header="1417" w:top="19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caps/>
        <w:sz w:val="28"/>
        <w:b/>
        <w:szCs w:val="28"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Cs w:val="22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Cs w:val="22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Cs w:val="22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Cs w:val="22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Cs w:val="22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2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Cs w:val="22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Cs w:val="22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Arial" w:hAnsi="Arial" w:cs="Arial"/>
      <w:b/>
      <w:cap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  <w:color w:val="000000"/>
    </w:rPr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aslov3Char">
    <w:name w:val="Naslov 3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Naslov4Char">
    <w:name w:val="Naslov 4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Naslov6Char">
    <w:name w:val="Naslov 6 Char"/>
    <w:qFormat/>
    <w:rPr>
      <w:rFonts w:ascii="Arial" w:hAnsi="Arial" w:cs="Arial"/>
      <w:b/>
      <w:bCs/>
      <w:sz w:val="32"/>
      <w:szCs w:val="24"/>
      <w:lang w:eastAsia="zh-CN"/>
    </w:rPr>
  </w:style>
  <w:style w:type="character" w:styleId="Naslov7Char">
    <w:name w:val="Naslov 7 Char"/>
    <w:qFormat/>
    <w:rPr>
      <w:rFonts w:ascii="Arial" w:hAnsi="Arial" w:cs="Arial"/>
      <w:b/>
      <w:bCs/>
      <w:sz w:val="40"/>
      <w:szCs w:val="24"/>
      <w:lang w:eastAsia="zh-CN"/>
    </w:rPr>
  </w:style>
  <w:style w:type="character" w:styleId="Tijelotekstauvlaka2Char">
    <w:name w:val="Tijelo teksta - uvlaka 2 Char"/>
    <w:qFormat/>
    <w:rPr>
      <w:rFonts w:ascii="Arial" w:hAnsi="Arial" w:eastAsia="Arial" w:cs="Arial"/>
      <w:kern w:val="2"/>
      <w:sz w:val="24"/>
      <w:szCs w:val="24"/>
      <w:lang w:eastAsia="zh-CN" w:bidi="hi-I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-360" w:right="0" w:hanging="0"/>
    </w:pPr>
    <w:rPr>
      <w:rFonts w:ascii="Arial" w:hAnsi="Arial" w:cs="Arial"/>
    </w:rPr>
  </w:style>
  <w:style w:type="paragraph" w:styleId="Tijelotekstauvlaka21">
    <w:name w:val="Tijelo teksta - uvlaka 21"/>
    <w:basedOn w:val="Normal"/>
    <w:qFormat/>
    <w:pPr>
      <w:ind w:left="-540" w:right="0" w:hanging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jelotekstauvlaka22">
    <w:name w:val="Tijelo teksta - uvlaka 22"/>
    <w:basedOn w:val="Standard"/>
    <w:qFormat/>
    <w:pPr>
      <w:ind w:left="-540" w:right="0" w:hanging="0"/>
    </w:pPr>
    <w:rPr>
      <w:rFonts w:ascii="Arial" w:hAnsi="Arial" w:eastAsia="Arial"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6:00Z</dcterms:created>
  <dc:creator>Korisnik</dc:creator>
  <dc:description/>
  <dc:language>en-US</dc:language>
  <cp:lastModifiedBy>astipanov</cp:lastModifiedBy>
  <cp:lastPrinted>2022-12-15T10:33:00Z</cp:lastPrinted>
  <dcterms:modified xsi:type="dcterms:W3CDTF">2023-12-18T08:14:00Z</dcterms:modified>
  <cp:revision>9</cp:revision>
  <dc:subject/>
  <dc:title/>
</cp:coreProperties>
</file>