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AR UGOVORA za 2019 .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govori o javnoj nabavi i ugovori o javnoj nabavi sklopljeni temeljem okvirnog sporazu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75"/>
        <w:gridCol w:w="975"/>
        <w:gridCol w:w="1425"/>
        <w:gridCol w:w="1440"/>
        <w:gridCol w:w="1425"/>
        <w:gridCol w:w="1380"/>
        <w:gridCol w:w="1305"/>
        <w:gridCol w:w="1470"/>
        <w:gridCol w:w="1395"/>
        <w:gridCol w:w="1500"/>
      </w:tblGrid>
      <w:tr>
        <w:trPr>
          <w:trHeight w:val="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ski broj naba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ovedenog postup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sklopljenog ugovora OS-a 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znos s PDV-o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OS-a/ ugov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a koji je sklopljen OS / ugov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nuditelja s kojima je sklopljen OS /ugov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konačnog izvršenja OS /ugov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ačni iznos isplaćen temeljem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znos s PDV-om)</w:t>
            </w:r>
          </w:p>
        </w:tc>
      </w:tr>
      <w:tr>
        <w:trPr>
          <w:trHeight w:val="16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-18/01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a – zajednička nabava OPSKRBA ELEKTRIČNOM ENERGI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0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 – OPSKRBA d.o.o. Zagreb, Grada Vukovara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. / početak izvršenja ugovora od 1.3.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 – OPSKRBA d.o.o. Zagreb, Grada Vukovara 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97,38</w:t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50722963-00508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ukapljenog naftnog plina - propan - b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017. / početak izvršenja ugovora od 1.7.201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INDUSTRIJA NAFTE d.d., Avenija V. Holjevca 10, 10000 Zagre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.202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7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017. / početak izvršenja ugovora od 1.7.2017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INDUSTRIJA NAFTE d.d., Avenija V. Holjevca 10, 10000 Zagreb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36,59</w:t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7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018. / početak izvršenja ugovora od 1.7.2018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INDUSTRIJA NAFTE d.d., Avenija V. Holjevca 10, 10000 Zagreb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99,99</w:t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7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019. / početak izvršenja ugovora od 1.7.201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INDUSTRIJA NAFTE d.d., Avenija V. Holjevca 10, 10000 Zagreb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2019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rajanju</w:t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S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02/01-1901OS/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 mlijeka, jogurta i vrhn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201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godin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a industrija VINDIJA d.d., Varaždin, Međimurska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69,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/ početak izvršenja ugovora od 1.1.2020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godin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a industrija VINDIJA d.d., Varaždin, Međimurska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20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rajanju</w:t>
            </w:r>
          </w:p>
        </w:tc>
      </w:tr>
      <w:tr>
        <w:trPr>
          <w:trHeight w:val="14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S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02/01-19/01OS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 mliječnih proizvoda, namaza i s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20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a industrija VINDIJA d.d., Varaždin, Međimurska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/ početak izvršenja ugovora od 1.1.202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godin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a industrija VINDIJA d.d., Varaždin, Međimurska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rajanj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02/01-19/01OS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 pekarskih proiz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9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god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 d,d, Rijeka, Krešimirova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8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019 / početak izvršenja ugovora od 11.1.2020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 d,d, Rijeka, Krešimirova 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.1.2020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rajanju</w:t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02/01-19/01OS/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 mesnih proizvo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201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in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k Vrbovec plus d. o.o.,Vrbovec, Zagrebačka 148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.493,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/ početak izvršenja ugovora od 1.1.2020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k Vrbovec plus d. o.o.,Vrbovec, Zagrebačka 148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rajanju</w:t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S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02/01-19/01OS/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ava  pilećeg i purećeg mese i proizvod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2021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in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a industrija VINDIJA d.d., Varaždin, Međimurska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sklopljen temeljem OS-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90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/ početak izvršenja ugovora od 1.1.2020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godin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a industrija VINDIJA d.d., Varaždin, međimurska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020.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 trajanj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sporaz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) br.02/01-19/01OS/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 junećeg, telećeg i svinjskog m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s ciljem sklapanja okvirnog sporazum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201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in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 d.o.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i, Žbrlini 102, Pazi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8.138,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/ početak izvršenja ugovora od 1.1.2020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godin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KOMERC d.o.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i, Žbrlini 102, Pazi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02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trajanj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694" w:footer="0" w:bottom="140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2">
    <w:name w:val="Stil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6:00Z</dcterms:created>
  <dc:creator>DU Losinj</dc:creator>
  <dc:description/>
  <dc:language>en-US</dc:language>
  <cp:lastModifiedBy/>
  <cp:lastPrinted>2020-04-03T10:29:00Z</cp:lastPrinted>
  <dcterms:modified xsi:type="dcterms:W3CDTF">2020-04-03T09:55:01Z</dcterms:modified>
  <cp:revision>51</cp:revision>
  <dc:subject/>
  <dc:title>REGISTAR UGOVORA</dc:title>
</cp:coreProperties>
</file>