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OM ZA STARIJE OSOBE „ MARKO A. STUPARIĆ“,</w:t>
      </w:r>
    </w:p>
    <w:p>
      <w:pPr>
        <w:pStyle w:val="Heading6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VELI  LOŠINJ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LADIMIRA NAZORA 40,   51551 VELI LOŠINJ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</w:rPr>
      </w:r>
    </w:p>
    <w:p>
      <w:pPr>
        <w:pStyle w:val="Heading7"/>
        <w:ind w:left="2832" w:right="0" w:firstLine="708"/>
        <w:jc w:val="left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0"/>
        </w:rPr>
      </w:r>
    </w:p>
    <w:p>
      <w:pPr>
        <w:pStyle w:val="Heading7"/>
        <w:ind w:left="2832" w:right="0" w:firstLine="70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7"/>
        <w:ind w:left="2832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832" w:right="0" w:firstLine="708"/>
        <w:jc w:val="left"/>
        <w:rPr/>
      </w:pPr>
      <w:r>
        <w:rPr/>
        <w:t>PLAN I PROGRAM  RADA ZA  2019.  GODIN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U Velom Lošinju, prosinac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4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 UVOD  I  OSNOVNI  PODACI  O  DO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nivač Doma je Primorsko-goranska županija, a sačinjava ga matična kuća u Velom Lošinju, Vladimira Nazora 40 i dislocirana jedinica u Cresu, Obala sv. Benedikta 1.</w:t>
      </w:r>
    </w:p>
    <w:p>
      <w:pPr>
        <w:pStyle w:val="Tijelotekstauvlaka2"/>
        <w:ind w:left="0" w:right="0" w:hanging="0"/>
        <w:jc w:val="both"/>
        <w:rPr/>
      </w:pPr>
      <w:r>
        <w:rPr/>
        <w:t>Matična kuća osnovana je 10. svibnja 1881., a dislocirana jedinica u Cresu radi od 2005. god u iznajmljenom prostoru. Pod današnjim nazivom Dom za starije osobe djeluje od 28. srpnja 2014. godine odlukom Upravnog vijeća i uz  suglasnost župana Primorsko – goranske župa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raspolaže s ukupno 93 mjesta, 73 u Velom Lošinju i 20 u Cresu i može zbrinjavati 14 korisnika koji trebaju usluge I. stupnja njege i  72 korisnika koji trebaju usluge od II. do IV. stupnja njege što odgovara prostornim uvjetima koji određuje Pravilnik o minimalnim uvjetima za pružanje socijalnih usluga. Korisnici prioritetno dolaze s područja cresko-lošinjskog otočja, potom iz Primorsko-goranske županije, te istina rijeđe, s ostalih dijelova Republike Hrvatske. </w:t>
      </w:r>
    </w:p>
    <w:p>
      <w:pPr>
        <w:pStyle w:val="Tijelotekstauvlaka2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ijelotekstauvlaka2"/>
        <w:tabs>
          <w:tab w:val="clear" w:pos="708"/>
          <w:tab w:val="left" w:pos="6946" w:leader="none"/>
          <w:tab w:val="left" w:pos="8505" w:leader="none"/>
        </w:tabs>
        <w:ind w:left="0" w:right="95" w:hanging="0"/>
        <w:jc w:val="both"/>
        <w:rPr>
          <w:b/>
          <w:b/>
          <w:bCs/>
        </w:rPr>
      </w:pPr>
      <w:r>
        <w:rPr>
          <w:b/>
          <w:bCs/>
        </w:rPr>
        <w:t>1.1. Prikaz kapaciteta i vrste smještaja</w:t>
      </w:r>
    </w:p>
    <w:p>
      <w:pPr>
        <w:pStyle w:val="Tijelotekstauvlaka2"/>
        <w:tabs>
          <w:tab w:val="clear" w:pos="708"/>
          <w:tab w:val="left" w:pos="6946" w:leader="none"/>
          <w:tab w:val="left" w:pos="8505" w:leader="none"/>
        </w:tabs>
        <w:ind w:left="0" w:right="9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418"/>
        <w:gridCol w:w="2086"/>
        <w:gridCol w:w="2296"/>
      </w:tblGrid>
      <w:tr>
        <w:trPr>
          <w:trHeight w:val="397" w:hRule="exac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 Lošinj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kreveta</w:t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er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okrevetne sobe s kupaoni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s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2. Prostor, oprema i djelat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Pros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ičnu kuću u Velom Lošinju</w:t>
      </w:r>
      <w:r>
        <w:rPr>
          <w:rFonts w:cs="Arial" w:ascii="Arial" w:hAnsi="Arial"/>
        </w:rPr>
        <w:t xml:space="preserve"> čini stara zgrada (objekt A), depadansa (objekt B) i dvorišna zgrada (objekt C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jekt A: u prizemlju je smješten glavni ulaz, kuhinjsko - blagovaonski  pros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 praonicom posuđa i priručnim spremištem hrane, kancelarijama i sanitarnim prostorijama za djelatnike i korisnike. Na prvom katu smješteni su u 7 soba korisnici koji trebaju usluge od II. do IV. Stupnja njege (njih 17), dnevni boravak-blagovaonica, kapelica i sanitarni čv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rugom katu imamo 6 soba za smještaj korisnika od I.do IV. stupnja njege (njih 19), ambulanta, čajna kuhinja i sanitarni čvor. Tavanski prostor sastoji se od dva spremišta, dvije prostorije za presvlačenje djelat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jekt B: je s matičnom zgradom povezan hodnikom , poseban dio  služi i kao dnevni boravak korisnika. U prizemlju su smješteni korisnici koji trebaju usluge od II. do IV. stupnja njege, a na prvom katu nalaze se korisničke sobe za 12 korisnika od I. do IV. stupnja njege,čajne kuhinje i sanitarni čvorov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bjekt C:  grijanim hodnikom također je povezan s objektom A. U prizemlju je smješten prostor za radnu terapiju, praonica, skladište, mrtvačnica i kotlovnica. Na I katu su četiri dvokrevetne sobe s kupaonicama, čajna kuhinja i dnevni boravak , a prostor je  predviđen za smještaj korisnika koji trebaju uslugu od II. do IV. stupnja njeg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Tavanski prostor potpuno je adaptiran i prenamijenjen krajem 2017. godine. Na istom su napravljene četiri sobe ( jedna jednokrevetna i tri dvokrevetne ), dva sanitarna čvora s pripadajućim kupaonicama, posebno odvojenih za muške i ženske korisnike. Pored navedenog, napravljene su i dvije manje prostorije, koje služe kao arh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ima prednje i stražnje dvorište sa zelenim površinama za boravak korisnika i gospodarskom zgrad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rada i teren objekta B sa gospodarskom zgradom u stražnjem dvorištu vlasništvo su Hrvatskog zavoda za mirovinsko osigu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ična kuća u Velom Lošinju na skrbi ukupno ima 73 korisnika (55 korisnika koji trebaju usluge njege od II. do IV. stupnja i 18 korisnika  I. stupnja njege prema prostornim uvjetima koji određuje  Pravilnik o minimalnim uvjetima za pružanje socijalnih uslug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locirana jedinica Cres</w:t>
      </w:r>
      <w:r>
        <w:rPr>
          <w:rFonts w:cs="Arial" w:ascii="Arial" w:hAnsi="Arial"/>
        </w:rPr>
        <w:t xml:space="preserve"> smještena je u prostoru unajmljenom od samostana časnih sestara. U svom prizemnom dijelu ima ulazni hol sa dnevnim boravkom, sanitarni čvor, blagovaonicu, ambulantu, kuhinju, kotlovnicu i jednu dvokrevetnu sobu za korisnike. U dvorištu je natkrivena sjenica povezana sa blagovaonom. Na prvom katu su sobe korisnika, sanitarni čvor, praonica/prostorija za peglanje i terasa. Na drugom katu su sobe korisnika sa sanitarnim čvorom. U Dislociranoj jedinici u Cresu zbrinjavamo 20 korisnika koji trebaju usluge od II do IV  stupnja njege prema  Pravilniku o minimalnim uvjetima za pružanje socijalnih usluga i zapisniku Povjerenstva što odgovara realnom stanju koje smo imali u ustanovi već nekoliko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firstLine="708"/>
        <w:jc w:val="both"/>
        <w:rPr/>
      </w:pPr>
      <w:r>
        <w:rPr>
          <w:rFonts w:cs="Times New Roman"/>
          <w:b w:val="false"/>
          <w:bCs w:val="false"/>
        </w:rPr>
        <w:t xml:space="preserve">B) </w:t>
      </w:r>
      <w:r>
        <w:rPr>
          <w:b w:val="false"/>
          <w:bCs w:val="false"/>
        </w:rPr>
        <w:t>Oprema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Sredstva koja se koriste u svakodnevnom životu i njezi korisnika, namještaj, sitni inventar  i tehnička oprema redovito se održavaju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prema potrebi i u skladu s mogućnostima obnavljaju. Potrebna financijska sredstva dolaze iz planiranih prihoda  osniva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2019. godini planiramo slijedeć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skidanje i izmjena dotrajalog i starog parketa i laminata u sobama ( 4 ) i hodniku na drugom katu " A" zgrade  - </w:t>
        <w:tab/>
        <w:t xml:space="preserve"> </w:t>
        <w:tab/>
        <w:tab/>
        <w:t xml:space="preserve">   stacionarnom dijelu, izravnavanje i postava OSB ploča i novog laminatnog parket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zmjena dotrajalog parketa u blagovaoni Doma, te postava novih laminantnih ploč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širenje SOS sustava u novoadaptiranom dijelu zgrade " C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premanje blagovaonice – farbanje te nabava 10 stolova i 40 sto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izmjena dotrajalih ulaznih željeznih vrata ( porte ), te nabava novih ( kovana bravarija ), kao i izmjena dotrajale zaštitne </w:t>
        <w:tab/>
        <w:t xml:space="preserve">   og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Djelat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a Pravilniku o unutarnjem ustrojstvu i sistematizaciji dom treba imati ukupno zaposlenih 44 djelatnika. Trenutno je u domu  zaposlen 41 djelatnik . Od ove godine nastupiti će reorganizacija računovodstva, te će se nakon više godina prekinuti suradnja s  Hag d. o. o., iako će se određeni vid iste i dalje nastaviti do kraja mjeseca ožujka , zbog izrade završnog računa, raznih konzultacija, upita, savjeta i s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o mjesto glavne sestre i dalje je nepopunjeno, te ćemo  i tijekom 2019. godine raspisati natječaj za isto. Iduće godine tri su djelatnice najavile odlazak u mirovinu (dvije medicinska sestre i jedna spremačica ), te ćemo  i za ta radna mjesta raspisati natječaje, naravno uz prethodno dobivene suglasnosti od osnivača. Napominjemo da su radna mjesta medicinskih sestara deficitarna zanimanja, te  je za očekivati da će s popunom tih ispražnjenih radnih mjesta biti problema. Sve više imamo problema i sa zapošljavanjem njegovateljica, no vjerujemo, da će u Pučkom učilištu biti organiziran tečaj za te poslove ( do sada još nije zbog malog broja zainteresiranih kandidata, ali i visoke cijene tečaja ),te da ćemo biti u situaciji da se kadrovski bar djelomično popunimo, bilo da netko napusti ustanovu ili pak da imamo zamjene za dugotrajna bolovanja.. U dogovoru s Osnivačem i Upravnim vijećem, planiramo, nekom od kandidata platiti tečaj, te ga onda ugovorom vezati za ustanovu za neko vrijeme ( barem dvije godine ), budući je poznata situacija da dosta njegovateljica s ovog područja odlazi na rad u inozems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bog nedovoljnog broja njegovateljica, gerontodomaćica će i dalje biti raspoređena za rad na Odje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ostavu obroka planiramo produžiti Ugovor sa umirovljenikom, ( na 4 sata ) s kojim smo sklopili isti, u rujnu mjesecu 2018. godine, i to za cijelu godinu,budući se zaposleni djelatnik pokazao zaista marljivim i vrijednim ( jer ostatak vremena a i više obavlja i poslove kućnog majstora ). Njemu će u  će u dostavi i dalje  pomagati jedan mlađi korisnik, koji navedene poslove obavlja vrlo savjesno i odgov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čekujemo i slijedeće 2019. godine nastavak suradnje Doma i grada Cresa po pitanju radnog mjesta gerontodomaćice, što bi uvelike olakšalo rad i obavljanje djelatnosti u Dislociranoj jedinici C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liko tijekom godine dođe do nekih novih kadrovskih situacija ( odlasci u mirovinu, sporazumni otkazi i dr. ), za ta ćemo radna mjesta raspisati natječaje, ali sve u dogovoru s Osnivače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pseg  i  kvaliteta  uslug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pruža usluge stalnog smještaja i usluge izvaninstitucionalne skrbi  starijim osobama u skladu sa Zakonom o socijalnoj skrbi i Pravilnikom o vrsti i djelatnosti doma socijalne skrbi. Na stalnom smještaju je 93 korisnika, 73 u Velom Lošinju i 20 u Cr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zvan ustanove skrbimo o 75 korisnika i pružamo usluge dostave toplog obroka u kuće korisnika u Velom Lošinju i Cres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iranjem mještana svake godine povećavamo opseg broja obroka koje dostavljamo u obitelj korisnika – u  ovoj godini također planiramo povećanje – optimalne mogućnosti su nam   80 obroka  ( 60 u Velom Lošinju i 20 u Cres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valitetu usluga edukacijom zaposlenika možemo povećati i držati na nivou na kojem korisnici i članovi obitelji svojim primjedbama i otvorenom komunikacijom mogu ukazati na neophodne promjene za bolje svakodnevno funkcioniranje. Stručni djelatnici  Doma polaziti će tijekom godine razne seminare , simpozije i kongrese vezane uz svoju struku, a sve u cilju što kvalitetnijeg rada i pružene usluge. Krajem prošle godine opredijelili smo se za prelazak na novi sustav rada E-Qalin, kojeg ćemo  postupno uvoditi i primjenjivati u svakodnevnom radu s korisni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rogram rada socijalnog radnika za 2019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853"/>
        <w:gridCol w:w="4720"/>
      </w:tblGrid>
      <w:tr>
        <w:trPr>
          <w:tblHeader w:val="true"/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AD S  KORISNICI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interesirane osobe informira o smještavanju i dostavlja dokumentaciju-upoznaje kandidata sa ustanovom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čno i godišnje  (ovisno o vrsti aktivnost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čno i godišnje  (ovisno o vrsti aktivnosti)</w:t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ima zahtjeve za smještaj korisnika u dom i evidentira iste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vodi Komisiju za prijem i otpust korisnika,evidentira potencijalnog korisnika na Listu čekanja i vodi i uređuje istu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ovito  popunjava slobodna mjesta u domu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ima novog korisnika, vodi dokumentacije prema Pravilniku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primljene korisnike upoznaje s domom, korisnicima i kućnim redom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ma pomaže u prilagodbi u novoj sredini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no radi s korisnicima, pomaže i savjetuje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kodnevno je u kontaktu s korisnicima, rješava potrebe i konfliktne situacije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no radi s korisnicim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 periodične sastanke korisnika međusobno i s djelatnicim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 računa o korisnicima na bolničkom liječenju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tira i raspoređuje džeparac korisnik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uje u odlukama o razmještavanju korisnika unutar Dom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ka motivira za aktivnosti unutar i izvan Dom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e o korisnicima u slučaju bolesti , kontaktira liječnike u bolnicama, članove obitelji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rine o vjerskim obredima umirućih korisnika- poziva svećenika i obitel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ključuje i motivira korisnika u izradi individualnog plana i program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 ČLANOVIMA OBITELJI ILI SKRBNICIM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je obiteljsku situaciju korisnika prije primitka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</w:t>
            </w:r>
          </w:p>
        </w:tc>
      </w:tr>
      <w:tr>
        <w:trPr>
          <w:trHeight w:val="1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telj upoznaje s domom, djelatnicima i kućnim redom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je obitelj s postojećim pravima i o načinu ostvarivanj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telj motivira za stalnu suradnju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 računa o stalnoj i kvalitetnoj komunikaciji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že u slučajevima bolesti, smrti ili kriznih stanj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e obitelji uključuje u redovite aktivnosti u Domu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A ZAPOSLENICIMA DOM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an je Stručnog vijeća 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 svakodnevno, mjesečno,tromjesečno</w:t>
            </w:r>
          </w:p>
        </w:tc>
      </w:tr>
      <w:tr>
        <w:trPr>
          <w:trHeight w:val="27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ziv sudjeluje na sastancima Upravnog vijeća - izvještava o radu Komisije za prijem i otpust korisnika svaka 3 mjesec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atnike Doma upoznaje s novim korisnicim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jenjuje informacije sa svim djelatnicim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e tima upoznaje s promjenama socijalnog i zdravstvenog stanja korisnik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uje u rješavanju konfliktnih situacija nastalih između djelatnika i korisnik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 USTANOVAMA SOCIJALNE SKRB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zamolbe i dokumentaciju kandidata za smještaj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, prema potrebi – suradnja</w:t>
            </w:r>
          </w:p>
        </w:tc>
      </w:tr>
      <w:tr>
        <w:trPr>
          <w:trHeight w:val="33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ima za soc. skrb dostavlja odluke Komisije za prijem i otpust korisnik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za soc. skrb informira o svim promjenama kod korisnik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đuje sa odgovarajućim djelatnicima srodnih ustanov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SURADNJA S DRUGIM INSTITUCIJ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JEDINCIM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rske organizacije - obredi u Domu i izvan njega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, mjesečno i prigodno za blagdane</w:t>
            </w:r>
          </w:p>
        </w:tc>
      </w:tr>
      <w:tr>
        <w:trPr>
          <w:trHeight w:val="45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če i organizira rad volontera unutar ustanove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školama, dječji vrtićima, udrugom umirovljenika, Caritas - prigodne priredbe i dobrotvorne akc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urađuje s Gradskim uredima za soc.skrb  oba grada na otoku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IJ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iju zaprimljenih zahtjeva i liste čekanja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u knjigu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jee korisnika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iju odsutnosti korisnika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isnici o svim sastancima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ična izvješća i programi rada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a dokumentacija i na računalu ( Dogma)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jalna anamneza za svakog korisnika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ndividualnih planova korisnika,evaluacija i promjena plana prema potrebi, zahtjevi i dopisi u vezi ostvarivanja prava korisnika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svakodnevno, mjesečno</w:t>
            </w:r>
          </w:p>
        </w:tc>
      </w:tr>
      <w:tr>
        <w:trPr>
          <w:trHeight w:val="67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literature, sudjelovanje na stručnim sastancima, seminarima i edukacijam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 – prema organiziranosti</w:t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TIMA ZA STANDARDE KVALITETE U DOMU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no primjenjivanje Standarda kvalitete u ustanovi i proces kontinuiranog poboljšanja kvalitete socijalnih usluga u Domu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o voditelj tima redovito organizira sastanke Tima – piše protokole i uređuje smjernice i redovito daje zaključke Tim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ještava ostale djelatnike, voditelje i ravnatalja Doma o radu Tim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še Izvješća o usklađenosti sa standardima kvalitete, izrađuje Plan poboljšanja i provedbe i dostavlja nadležnom Ministarstvu na uvid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svakodnevno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čno,tromjeseč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jalni radnik radi jedan puta tjedno u Cresu a ostale dane u Velom Lošinju. Područja rada socijalnog radnika i tijekom 2019 godine nastavljaju se prema  prema Pravilniku i  ranije  utvrđenim  planov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Program rada stručnog suradnika za 2019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472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 rad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vi</w:t>
            </w:r>
          </w:p>
        </w:tc>
      </w:tr>
      <w:tr>
        <w:trPr>
          <w:trHeight w:val="39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 KORISNICIM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 grupne aktivnosti prema interesima korisnika- vodi kreativne radionice – izrada ukrasa,oslikavanje boca, slikanje,crtanje,primjenjivanje različitih tehnika rad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ručnoga rada – vez, goblen,šalov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ene igre - velika(Bingo) i mala skupina(karte,čovječe ne ljuti se,domino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ska knjižnica - praćenje dnevnog,tjednog tiska,pomoć u razmjeni knjiga,odnošenje knjiga nepokretnim  korisnicima u sobe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đenje okoliša-sadnja cvijeća,plijevljenje, izrada kamenjara, zalijevanje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eti – poludnevni,dnevni i cjelodnevni u mjesta odakle korisnici dolaze na smještaj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šanje glazbe, radija i gledanje TV-a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svakodnevno, mjesečno, tromjesečno, godišnje- ovisno o aktivnosti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jno: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akodnevno, mjesečno. tromjesečno, godišnje - ovisno o aktivnost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otrebi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ira informiranje korisnika putem oglasnih ploča i razglasa, uređivanje panoa, 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godno ukrašavanje prostora doma (Božić,Uskrs,Valentinovo,karneval)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jučuje korisnike u kulturne manifestacije izvan dom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 korisnike za međusobno pomaganje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e o duhovnim potrebama korisnika (molitvena zajednica,Sveta misa, sv. ispovijedi)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e o nabavljanju materijala za aktivnosti korisnik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ava s korisnicima određene blagdane i proslave – rođendani korisnika, obilježavanje i priprema plesa pod maskama(karneval),Uskrsa, Božića, Dana kruha, Međunarodnog dana starijih osoba, Valentinov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 sportske aktivnosti – odlazak na sportska natjecanja izvan doma 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rastezanja,pikado,nabacivanje kolutova, ubacivanje lopte u koš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e radova korisnika prigodom Uskrsa i Božića u Domu – organizira u prostoru Doma i o tome informira javnost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lmske videoprojekcije</w:t>
              <w:br/>
              <w:t>-odlazak u trgovinu teže pokretnim i nepokretnim korisnicim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acija lokalnih i državnih izbora za pokretne i nepokretne korisnike u Domu – po potrebi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 DRUGIM DJELATNCI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jelatnike motivira i organizira za sudjelovanje u aktivnostima korisnika (radionice i grupe, proslave, priredbe u domu i izvan njega, izleti, natjecanja)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jn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čno, prigodno za blagdane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IZVAN USTANO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 suradnju s udrugama, školama, vrtićima, vjerskim zajednicama, volonterim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uje s korisnicima na njihovim proslavama i priredbam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 (volonteri) – mjesečno, prigodno - traj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ENJE DOKUMENTACI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jesečni, godišnji planovi i izvještaji, informatičko praćenje aktivnosti pojedinih korisnika (program „Dogma“),dnevnik rada,vođenje liste praćenja sudjelovanja korisnika u radno-okupacijskim aktivnostima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 svakodnev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OTVORENIH VRATA DOMA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nje zainteresiranih osoba za smještaj u Dom,dogovori,savjetovanje, obilazak ustanove zainteresiranih kandidata i članova obitelji tijekom cijelog dana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m mjesečno-prvi utorak u mjesecu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Program rada fizioterapeuta za 2019. godin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472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 rad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vi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I RAD S KORISNICI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đenje pasivnih vježba s nepokretnim korisnicima u krevetu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jno, svakodnevno</w:t>
            </w:r>
          </w:p>
        </w:tc>
      </w:tr>
      <w:tr>
        <w:trPr>
          <w:trHeight w:val="10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sjedenja, vježbe postavljanja korisnika u stojeći položaj,vježbe balansiranja vježbe hodanja,vježbe uz rukohvate i ograde,  vježbe disanja, okretanje i preveniranje dekubitus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korištenja ortopedskih pomagala- obučavanje korisnika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 u obavljanju svakodnevnih aktivnosti- jutarnje higijene, oblačenja  i prehrane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žanje fizikalne terapije prijenosnim aparatom za elektroterapiju-TENS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I RAD S KORISNICI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a medicinska gimnastika s korisnicima-provodi se 3 puta tjedno-u ljetnim mjesecima u dvorištu Doma, a  hladnim danima u prostoriji objekta A I B- provodi se u dvije odvojene grupe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uta tjedno grupne vježbe sa štapovima za vježbanje provodi educirana korisnica pod nadzorom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tivne aktivnosti s pokretnim korisnicima:ubacivanje lopte u koš,pikado,nabacivanje kolutov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tnja s pokretnim i teže pokretnim korisnicima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eti sa korisnicim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 tjed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 DRUGIM DJELATNICIMA DO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ć njegovateljicama i med. sestrama pri općoj njezi,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đuje sa stručnim suradnikom u provođenju radno-okupacijskih aktivnosti, sudjelovanje na sportskim natjecanjima korisnik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je Stručnog vijeća Dom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 – tjedno,traj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IZVAN USTANO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 liječnikom fizikalne terapij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 svakodnev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ENJE DOKUMENTACIJE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čni,godišnji planovi i izvještaji,  svakodnevno informatičko praćenje aktivnosti pojedinih korisnika "DOGMA",dnevnik rada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stručne literature, sudjelovanje na seminarima , kongresima organiziranim od strane udruge fizioterapeuta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jno 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I KVALITETE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u radu Tima za provođenje standarda kvalitet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svakodnevno,mjesečno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jeseč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zioterapeut radi 4 dana u tjednu u matičnoj kući u Velom Lošinju i jedan dan u tjednu u Dislociranoj jedinici u Cr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Program rada Odjela pojačane njege i brige o zdravlju koris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469"/>
        <w:gridCol w:w="3540"/>
      </w:tblGrid>
      <w:tr>
        <w:trPr>
          <w:trHeight w:val="8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je rad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laniranih aktivnost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ovi</w:t>
            </w:r>
          </w:p>
        </w:tc>
      </w:tr>
      <w:tr>
        <w:trPr>
          <w:trHeight w:val="226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STVENA NJEGA I HIGIJEN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kontrola zdravstvenog stanja korisnika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no: svakodnevno</w:t>
            </w:r>
          </w:p>
        </w:tc>
      </w:tr>
      <w:tr>
        <w:trPr>
          <w:trHeight w:val="22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i unapređivanje higijene korisnika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ovito nabavljanje i dijeljenje terapije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ija s liječnicima i drugim pružateljima zdravstvene zaštite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ovaranje i organizacija specijalističkih pregleda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ni pristup korisniku (edukacija, rješavanje kriznih stanja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N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spodjeli obroka i hranjenju korisnika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no: svakodnevno</w:t>
            </w:r>
          </w:p>
        </w:tc>
      </w:tr>
      <w:tr>
        <w:trPr>
          <w:trHeight w:val="33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uje u izradi jelovnika korisnika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ija i pomoć korisnicima s posebnim dijetetskim zahtjevima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OSTALIM DJELATNICIMA DOM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Stručnog vijeća i komisije za prijem korisnika, organizacija proslava i izleta korisnika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kodnev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jesečno i tromjesečno</w:t>
            </w:r>
          </w:p>
        </w:tc>
      </w:tr>
      <w:tr>
        <w:trPr>
          <w:trHeight w:val="531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ja i organizacija sanitarnih pregleda svih djelatnika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đenje unutarnjeg nadzora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tanci sa zaposlenicima odjela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đenje mjera za sprečavanje i suzbijanje bolničkih infekcija te upoznavanje djelatnika i korisnika o to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DOKUMENTACIJ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ja promjena u zdravstvenom stanju i ordiniranoj terapiji, evidencija fizioloških i higijenskih potreba (računalni program Dogm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no: svakodnevno</w:t>
            </w:r>
          </w:p>
        </w:tc>
      </w:tr>
      <w:tr>
        <w:trPr>
          <w:trHeight w:val="11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O USAVRŠAVANJ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edukacijskim programima koje unutar i izvan ustanove organiziraju stručne udru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no: mjesečno i po organiziranos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Program rada izvaninstitucionalne skrb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613"/>
        <w:gridCol w:w="4370"/>
      </w:tblGrid>
      <w:tr>
        <w:trPr>
          <w:trHeight w:val="85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 rad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vi</w:t>
            </w:r>
          </w:p>
        </w:tc>
      </w:tr>
      <w:tr>
        <w:trPr>
          <w:trHeight w:val="113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OSTAVA OBROKA U KUĆU KORISNIK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va toplog obroka (ručak) u domove korisnika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i dan u tjednu osim nedjelje i blagdana</w:t>
            </w:r>
          </w:p>
        </w:tc>
      </w:tr>
      <w:tr>
        <w:trPr>
          <w:trHeight w:val="113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ŠENJE OBROKA IZ DOM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nje obroka iz Doma – korisnik preuzima obrok  sam ili član obitel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aki dan u tjednu  </w:t>
            </w:r>
          </w:p>
        </w:tc>
      </w:tr>
      <w:tr>
        <w:trPr>
          <w:trHeight w:val="113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IJA O KORISNICIMA IZVANINSTITUCIONALNE SKRB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nje zahtjeva i evidentiranje usluga, računalno vođenje pojedinačnih dosjea korisnik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, mjesečno i godišnj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zastupljeniji oblik izvaninstitucionalne skrbi je dostava obroka u kuću korisnika. Dom ima mogućnost povećanja broja usluga i u Velom Lošinju i u Cresu, ovisno o interesu potencijalnih korisnika. Korisnici će navedene usluge moći i dalje koristiti   temeljem ugovora, temeljem rješenja gradskog ureda i temeljem rješenja CZS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Plan i program rada dislocirane jedinice C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locirana jedinica Cres skrbi o 2O korisnika, svi su korisnici I, II, III i IV stupnja – znači da trebaju stalnu pomoć i skrb druge osobe.( osim korisnika I stupnja ). Zaposleno je 9 djelatnika na neodređeno vrijeme - medicinska sestra VŠS, 4 njegovateljice, 2 kuharice, 1 spremačica i 1 vozač/domar i jedna djelatnica na određeno radno vrijeme –  gerontodomačica  ( temeljem ugovora Doma i grada Cresa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ove socijalnog rada i radno okupacijske terapije obavljati će i dalje djelatnice  iz matične kuće u Velom Lošinju, a fizički će  socijalna radnica biti prisutna   jedan dan u tjednu ( petak),  a povremeno će dolaziti  i dva dana tjedno, ovisno o potre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zioterapeut će i dalje dolaziti iz matične kuće i raditi s korisnicima u Cresu jedan puta tjedno - utorkom . Jednom tjedno ( najčešće utorkom) na rad i obilazak u  dislociranu jedinicu dolaziti će i ravnatelj ustan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  <w:gridCol w:w="2053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posleni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vi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RADA SOCIJALNOG RADNIK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ntinuirano u matičnoj kući, a jednom tjedno i neposredno u Cresu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formacije o smještaju u domu,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rimanje i evidencija molbi- komisija  za prijem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hvat korisnika, pomoć u prilagodb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ješavanje tekućih problema i kriznih stanj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 s obitelji korisnik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iga o ostvarivanju prava korisnik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d u skupini  s korisnicim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đenje dokumentacije ( Dogma)- zapisnika, izvješća, program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vno - telefonskim dogovorima - tjedno, mjesečno, godišnje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RADA STRUČNOG SURADNI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ntinuirano u matičnoj kući, a jednom tjedno i neposredno u Cresu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ira okupaciju korisnika kreativnim radom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ine o informiranosti korisnika ( obavijesti, novine, TV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bava materijala za aktivnosti korisnik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ja izložbi radova korisnik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ođenje dokumentacije – programi, evidencije,računalni program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rganizira sudjelovanje na natjecanjima korisnika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vno telefonski, tjedno, mjesečno, godišnje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RADA MEDICINSKE SESTRE I NJEGOVATELJ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i kontrola zdravstvenog stanja korisnik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i poboljšavanje higijene korisnik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ljanje i dijeljenje terapij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a s liječnicim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varanje specijalističkih pregled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u raspodjeli obroka i hranjenju korisnik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 o jelovniku korisnika ( dijeta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o rješavanje problema korisnik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ganje, poticanje  i praćenje slobodnih aktivnosti korisnik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 članovima obitelji korisnika- individualn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 aktivnosti oko umrlog korisnik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enje evidencija o korisnicima, računalnog program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 o sanitarnim pregledima djelatnik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vješća i programi rad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, tjedno, mjesečno i godišnje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IZVANINSTITUCIJSKE SKRBI  ( socijalni radnik, kuharice, vozač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imanje zahtjeva, odluke komisije, vođenje dokumentacij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jei korisnika, matična knjiga, dnevna evidencija, Dogma      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toplog obroka u  domove korisnika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šenje toplog obroka od strane korisni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i radni dan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EUT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e vježbe s korisnicim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e vježbe s korisnicim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lna terapija pomoću prijenosnog aparata za elektroterapiju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ć njegovateljicama i med. sestri pri općoj njezi i prehrani korisnika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kom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  RAD U STRUČNOM VIJ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Zakonu o socijalnoj skrbi i Statutu naše ustanove Stručno vijeće čine svi stručni djelatnici Doma. (socijalna radnica, medicinske sestre, stručni suradnik i fizioterapeut) iz obje lokacije Do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jednice  Stručnog vijeća sazivati će se i ove godine po potrebi,  najmanje četiri puta godišnje. O svim sjednicama Stručnog vijeća vodi se zapisnik i prati realizacije postignutih dogovora.  </w:t>
      </w:r>
      <w:r>
        <w:rPr>
          <w:rFonts w:cs="Arial" w:ascii="Arial" w:hAnsi="Arial"/>
          <w:b w:val="false"/>
          <w:bCs w:val="false"/>
        </w:rPr>
        <w:t xml:space="preserve">Predlaganje i praćenje mjera za unapređenje kvalitete života korisnika  i unapređenje stručnog rada, jedan je od najvažnijih zadataka programa Stručnog vijeća, kao i formiranje Povjerenstva za unutarnji nadzor, te provođenje standarda kvalitete u Domu. Ove će godine Stručno vijeće pratiti ostvarivanje novog modela rada E-Qalin. </w:t>
      </w:r>
      <w:r>
        <w:rPr>
          <w:rFonts w:cs="Arial" w:ascii="Arial" w:hAnsi="Arial"/>
        </w:rPr>
        <w:t>Sudjelovanje u analizama stručnog rada i kritičkom osvrtu na taj rad u cjelini ističući i pozitivne i negativne pojave, te o zaključcima izvještavati ravnatelja i Upravno vijeće Doma, planovi su rada koje ćemo provoditi i tijekom 2019 godine. Analiziranje godišnjeg izvještaja o radu Doma kao i plana i programa  rada Doma, također je  jedan je od zadataka Stručnog vij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đenje stručnog usavršavanja stručnih i drugih djelatnika u domu značajan je segment rada Stručnog vijeća koji će se provoditi i  2019 godine. Poradi istog, na svakoj će se sjednici izlagati određena stručna tema, nakon iste i rasprava, a sve u cilju podizanja kvalitete rada i pružene usluge.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 w:val="false"/>
          <w:sz w:val="28"/>
          <w:szCs w:val="28"/>
        </w:rPr>
        <w:t>4. RAD U UPRAVNOM VIJEĆ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Statutom Doma Upravno vijeće će se svoje sjednice održavati i ove godine  po potrebi a najmanje jedan puta u tri mjeseca. Član u Upravnom vijeću je predstavnik zaposlenika i predstavnik korisnika uz predstavnike osnivača ( ukupno 5 člano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e i usvojene akte  sa sjednica Upravnog vijeća dostavljamo Osnivaču, a prema naputku Osnivača izvješćujemo ih  o sazivu i dnevnom redu sjednica,  o čemu brine  Predsjednik UV i  ravnatelj Dom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3"/>
        <w:ind w:left="0" w:right="0" w:hanging="0"/>
        <w:jc w:val="both"/>
        <w:rPr/>
      </w:pPr>
      <w:r>
        <w:rPr>
          <w:rFonts w:eastAsia="Arial"/>
        </w:rPr>
        <w:t xml:space="preserve">  </w:t>
      </w:r>
      <w:r>
        <w:rPr/>
        <w:tab/>
      </w:r>
      <w:r>
        <w:rPr>
          <w:b w:val="false"/>
          <w:sz w:val="28"/>
          <w:szCs w:val="28"/>
        </w:rPr>
        <w:t xml:space="preserve">5. </w:t>
      </w:r>
      <w:r>
        <w:rPr>
          <w:b w:val="false"/>
          <w:caps/>
          <w:sz w:val="28"/>
          <w:szCs w:val="28"/>
        </w:rPr>
        <w:t>Plan nabave i financijski plan za 2019. godi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tavni je dio programa u prilogu.</w:t>
      </w:r>
    </w:p>
    <w:p>
      <w:pPr>
        <w:pStyle w:val="Normal"/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R</w:t>
      </w:r>
      <w:r>
        <w:rPr>
          <w:rFonts w:cs="Arial" w:ascii="Arial" w:hAnsi="Arial"/>
        </w:rPr>
        <w:t>avnatelj:</w:t>
      </w:r>
    </w:p>
    <w:p>
      <w:pPr>
        <w:pStyle w:val="Normal"/>
        <w:ind w:left="39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Aldo Stipanov dipl.pedagog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 rada Doma usvojilo je Upravno vijeće Doma na svojoj 8. sjednici održanoj 17.12.2018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edsjednik Upravnog vijeća: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Oliver Filipas, ing.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17" w:top="19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ap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adanifontodlomka">
    <w:name w:val="Zadani font odlomk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360" w:right="0" w:hanging="0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left="-540" w:right="0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7:00Z</dcterms:created>
  <dc:creator>Korisnik</dc:creator>
  <dc:description/>
  <dc:language>en-US</dc:language>
  <cp:lastModifiedBy/>
  <cp:lastPrinted>2018-12-03T10:58:00Z</cp:lastPrinted>
  <dcterms:modified xsi:type="dcterms:W3CDTF">2018-12-07T07:34:39Z</dcterms:modified>
  <cp:revision>87</cp:revision>
  <dc:subject/>
  <dc:title/>
</cp:coreProperties>
</file>