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Zakona o arhivskom gradivu i arhivima /NN 105/97,64/00,65/09,125/11 i 46/17/,čl.17</w:t>
      </w:r>
    </w:p>
    <w:p>
      <w:pPr>
        <w:pStyle w:val="Normal"/>
        <w:rPr/>
      </w:pPr>
      <w:r>
        <w:rPr/>
        <w:t>Zakona,</w:t>
      </w:r>
    </w:p>
    <w:p>
      <w:pPr>
        <w:pStyle w:val="Normal"/>
        <w:rPr/>
      </w:pPr>
      <w:r>
        <w:rPr/>
        <w:t>Dom za starije osobe Marko A.Stuparić iz Velog Lošinja,Vladimira Nazora 40,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>
          <w:sz w:val="30"/>
          <w:szCs w:val="30"/>
        </w:rPr>
        <w:t>P R A V I L N I 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o zaštiti i čuvanju arhivskog i registraturnog gradi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čl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im pravilnikom Dom uređ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ačin vođenja uredskog poslovan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ačin izrade,obrade i rukovanja dokumentacijom u obra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ačin vođenja uredskih i drugih evidenc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ehničko opremanje,označavanje i odlaganje grad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jesto,uvjeti i način čuvanja arhivskog grad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ačin korištenja arhivskog grad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okovi i postupak vrednovanja i izlučivanja grad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stupak uništavanja izlučenog gradiva i predaje gradiva nadležnom arhiv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duženja i odgovornosti u rukovanju,obradi i zaštiti grad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stavni dio ovog pravilnika je popis arhivskog i registraturnog gradiva Doma s rokovima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čuvanja.  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Čl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hivskim gradivom smatraju se svi zapisi i dokumenti,službene i poslovne evidenci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dokumentacija,koji su nastali,prikupljeni ili se koriste u radu pravnih ili fizičkih osob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z obzira na oblik,vrstu,izvor i način stjecan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a dokumentacija koja nastaje ili se koristi u radu Doma,treba se evidentirati,obraditi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štiti u skladu s propisima i ovim pravilnik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Čl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cjelokupno arhivsko i registraturno gradivo Doma odgovoran je ravnatelj,a nadzor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nad zaštitom takvoga gradiva obavlja Državni arhiv u Rijeci.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Čl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edsko poslovanje obuhvaća primanje i pregled akata,evidentiranje akata,dostavljan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ata u rad,administrativnu i tehničku obradu akata,opremanje,razvođenje i njiho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hiviranje i čuvan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Čl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prikupljanje,zaprimanje,obrađivanje,evidentiranje,odabiranje te zaštitu od oštećen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uništenja, zadužen je računovodstveno-administrativni referent kojem je ta obveza određena ugovorom o ra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rimljena pošta,ulazni i izlazni dopisi upisuju se u knjigu urudžbenog zapisni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Čl.6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vršeni predmeti i riješeni akti,odnosno dokumentacija koja više nije potrebna 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kuće poslovanje predaje se u Pismohranu nakon završetka prethodne poslovne godi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nosno nakon predaje sve Zakonom propisane dokumentacije nadležnim tijelima, a iz koje je vidljivo poslovanje prethodne god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Čl.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umentacija se mora u pisarnicu predati sređeno,cjelovito,popisano  i stavljeno 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govarajuće omote,fascikle,kutije,registratore,uveze,mape sl. i označe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d primopredaje gradiva sastavlja se zapisnik kojeg potpisuju predavatelj i primatel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diva,a prilog zapisniku je i popis predanog gradi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Čl.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radivo se u pismohrani razvrstava prema sadržaju,vremenu nastanka,vrsti gradiva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ovima čuvan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uzeto gradivo raspoređuje se na police pismohrane vodeći računa o sadržajnim cjelina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diva te ga svrstati u odgovarajuće arhivske jedi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Čl.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 radu pismohrane koriste s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Knjiga pismohrane u kojoj se evidentira preuzimanje i predaja arhivskog gradiva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2.Zbirna evidencija ustrojena kao popis arhivskih jedinica u kojima se nalazi cjelokupno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sz w:val="26"/>
          <w:szCs w:val="26"/>
        </w:rPr>
        <w:t>gradivo.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Čl.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 je osigurao prostor za smještaj i zaštitu arhivskog gradiva a u skladu sa čl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ona,suhe i prozračne,zaštićene od požara i nadzemnih i podzemnih voda,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pravnim instalacijama i odgovarajuće temperature i zaključ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Čl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stup u pismohranu dozvoljen je samo odgovornoj osobi za rad pismohrane i ravnatelj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Čl.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hivsko i registraturno gradivo može se koristiti u prostorijama pismohrane samo uz prisutnost radnika odgovornog za rad pismohrane,a može se izdati na korištenje put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versa i mora se vratiti u roku naznačenom na revers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Čl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dovito se treba odabirati i izlučivati gradivo kojem je, po utvrđenim propisima, proša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 čuvanja kako bi se oslobodio prostor za novo gradiv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upak za odabiranje i izlučivanje gradiva pokreće ravnatelj ili po njemu ovlaštena oso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Čl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govorne osobe za cijelokupno arhivsko i registraturno gradivo nastalo tijekom poslovanja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Doma obvezne su postupati u skladu sa odredbama Zakona i ovog Pravilnika.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Čl.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mjene i dopune ovog Pravilnika donose se na način i postupkom njegova donošen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Čl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pis arhivskog i registraturnog gradiva Doma s rokovima čuvanja primjenjivati će se p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bivenoj suglasnosti nadležnog arhi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Čl.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dan primjerak ovoga pravilnika bit če trajno istaknut na vidljivom mjestu u pismohra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Čl.18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aj pravilnik stupa na snagu danom ishođenja suglasnosti nadležnog arhi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Broj:  139/1-2018                                                                                 Ravnatelj: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li Lošinj, 10.04.2018.                                                               Aldo Stipanov,pro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vaj Pravilnik objavljen je na oglasnoj ploči Doma  dana  10.04.2018. ,a primjenjuje se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od 18.04.2018.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233"/>
        <w:gridCol w:w="1727"/>
        <w:gridCol w:w="312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dni broj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rsta gradiva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ok čuvanj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blik u kojem se čuv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na dokumentacij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nivanje i statusne promjene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cija kod nadležnog sud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toni deponiranih potpis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enovanja odgovornih osob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kumentacija upravnog vijeć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. o provođenju izbor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isnici i odluke UV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ska i uobičajena prepisk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vna i opća dokumentacij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Dom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ći akt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azumi i Ugovor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isnici i rješenja inspekc.organ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dski postupci-pravomoćn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olbe,podnesci i prijedloz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odi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isi o vlasništvu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vrde,uvjerenja,tipski spis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odi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igovi-štambilj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udžbeni zapisnik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hivska knjig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ćne  knjige i razni statistički izvještaj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odi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 vezani za zaštitu na radu i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štitu od požar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acija osiguranja imovine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ćne i priručne evidencije dopisi,obavijest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odi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drovska evidencij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je zaposlenih sa svom pripadaju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om evidencijom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ične knjige zaposlenih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ni karton zaposlenik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dencija ugovora o radu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dencija o povredama na radu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zrečenim mjeram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jave i odjave radnik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be,obavijesti i sl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odi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čunovodstvena-financijska dok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vršni račun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ačuni plać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dencija prisutnosti na poslu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tice plaća,IP kartice,PK-1,M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vna knjig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evnik knjiženja/mater.i financijski/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akonti kupaca i dobavljač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di sa žiro i dev.račun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gajn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azne i izlazne fakture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ski honorari i drugi dohodak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omoćne knjige i izvještaj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emeljnice sa prilozim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aterijalno knjigovodstv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dencija mater.imovine i računi ulag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njiga putnih nalog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 godina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omoćne evidencije,obračuni,dopis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 godine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hnička dokumentacija o ulaganjim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cijski elaborati sa projektnom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acijom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acija o korištenju zemljišta i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retnin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di iz katastr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acija o provođenje natječaj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nabavu radova ili mat.imovine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đevinske i uporabne dozvole,sugl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st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govori o izvođenju radova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ratna dokumentacija,dopis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od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72"/>
        <w:gridCol w:w="1756"/>
        <w:gridCol w:w="3072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kumentacija o korisnicima uslug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aktivnostima dom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ična knjiga-evidencija korisni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je korisnika s priloz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inska dokumentacija korisni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ske i stručne aktivnost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godin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cije,video i tonski zapisi iz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do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no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išnji izvještaji o radu Do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odin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be,evidencija posjeta,jelovnic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odin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le pomoćne evidencij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odin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ornik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ovi čuvanja dokumenata navedenih u popisu počinju teć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d uredskih knjiga i evidencija-od kraja godine posljednjeg upi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d vođenja postupaka-od kraja godine u kojoj je postupak okonč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d rješenja,dozvola,odobrenja,potvrda..-od kraja godine kada su prestali vrijediti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- kod računovod.-financijske dokumentacije-od dana prihvaćanja Završnog računa za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>godinu na koju se dokumentacija odno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d personalnih dosjea-od godine osnu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d ostale dokumentacije-od kraja godine u kojoj je gradivo nasta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hivsko gradivo trajne vrijednosti čuva se u izvorniku,ali se može i digiralizirati i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krofilmir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vornici se čuvaju u pismohr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1:59Z</dcterms:created>
  <dc:creator/>
  <dc:description/>
  <dc:language>en-US</dc:language>
  <cp:lastModifiedBy/>
  <cp:lastPrinted>2018-03-13T15:08:00Z</cp:lastPrinted>
  <dcterms:modified xsi:type="dcterms:W3CDTF">2018-03-13T14:09:26Z</dcterms:modified>
  <cp:revision>7</cp:revision>
  <dc:subject/>
  <dc:title/>
</cp:coreProperties>
</file>