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OM ZA STARIJE OSOBE „ MARKO A. STUPARIĆ“,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>VELI  LOŠIN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LADIMIRA NAZORA 40,   VELI LOŠIN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7"/>
        <w:ind w:left="2832" w:right="0" w:firstLine="708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7"/>
        <w:ind w:left="2832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2832" w:right="0" w:firstLine="708"/>
        <w:jc w:val="left"/>
        <w:rPr/>
      </w:pPr>
      <w:r>
        <w:rPr/>
        <w:t>PLAN I PROGRAM  RADA ZA  2016.  GODIN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U Velom Lošinju, prosinac 2015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ind w:left="-360" w:right="0" w:firstLine="360"/>
        <w:rPr>
          <w:sz w:val="28"/>
          <w:szCs w:val="28"/>
        </w:rPr>
      </w:pPr>
      <w:r>
        <w:rPr>
          <w:sz w:val="28"/>
          <w:szCs w:val="28"/>
        </w:rPr>
        <w:t>1.   UVOD  I  OSNOVNI  PODACI  O 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nivač Doma je Primorsko-goranska županija, a sačinjava ga matična kuća u Velom Lošinju, Vladimira Nazora 40 i dislocirana jedinica u Cresu, Obala sv. Benedikta 1.</w:t>
      </w:r>
    </w:p>
    <w:p>
      <w:pPr>
        <w:pStyle w:val="Tijelotekstauvlaka2"/>
        <w:ind w:left="0" w:right="0" w:hanging="0"/>
        <w:rPr>
          <w:rFonts w:ascii="Arial" w:hAnsi="Arial" w:cs="Arial"/>
        </w:rPr>
      </w:pPr>
      <w:r>
        <w:rPr/>
        <w:t>Matična kuća osnovana je 10. svibnja 1881., a dislocirana jedinica u Cresu radi od 2005. god u iznajmljenom prostoru. Pod današnjim nazivom Dom za starije osobe djeluje od 28. srpnja 2014. godine odlukom Upravnog vijeća i uz  suglasnost župana Primorsko – goranske županije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 xml:space="preserve">Dom raspolaže s ukupno 86 mjesta, 66 u Velom Lošinju i 20 u Cresu i može zbrinjavati 14 korisnika koji trebaju usluge I. stupnja njege i  72 korisnika koji trebaju usluge od II. do IV. stupnja njege što odgovara prostornim uvjetima koji određuje Pravilnik o minimalnim uvjetima za pružanje socijalnih usluga. Korisnici prioritetno dolaze s područja cresko-lošinjskog arhipelaga, potom iz Primorsko-goranske županije i vrlo rijetko  iz ostalih dijelova Republike Hrvatske. </w:t>
      </w:r>
    </w:p>
    <w:p>
      <w:pPr>
        <w:pStyle w:val="Tijelotekstauvlaka2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Tijelotekstauvlaka2"/>
        <w:tabs>
          <w:tab w:val="clear" w:pos="708"/>
          <w:tab w:val="left" w:pos="6946" w:leader="none"/>
          <w:tab w:val="left" w:pos="8505" w:leader="none"/>
        </w:tabs>
        <w:ind w:left="0" w:right="95" w:hanging="0"/>
        <w:rPr>
          <w:b/>
          <w:b/>
          <w:bCs/>
        </w:rPr>
      </w:pPr>
      <w:r>
        <w:rPr>
          <w:b/>
          <w:bCs/>
        </w:rPr>
        <w:t>1.1. Prikaz kapaciteta i vrste smještaja</w:t>
      </w:r>
    </w:p>
    <w:p>
      <w:pPr>
        <w:pStyle w:val="Tijelotekstauvlaka2"/>
        <w:tabs>
          <w:tab w:val="clear" w:pos="708"/>
          <w:tab w:val="left" w:pos="6946" w:leader="none"/>
          <w:tab w:val="left" w:pos="8505" w:leader="none"/>
        </w:tabs>
        <w:ind w:left="0" w:right="95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uvlaka2"/>
        <w:tabs>
          <w:tab w:val="clear" w:pos="708"/>
          <w:tab w:val="left" w:pos="6946" w:leader="none"/>
          <w:tab w:val="left" w:pos="8505" w:leader="none"/>
        </w:tabs>
        <w:ind w:left="0" w:right="95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uvlaka2"/>
        <w:tabs>
          <w:tab w:val="clear" w:pos="708"/>
          <w:tab w:val="left" w:pos="6946" w:leader="none"/>
          <w:tab w:val="left" w:pos="8505" w:leader="none"/>
        </w:tabs>
        <w:ind w:left="0" w:right="95" w:hanging="0"/>
        <w:rPr>
          <w:b/>
          <w:b/>
          <w:bCs/>
        </w:rPr>
      </w:pPr>
      <w:r>
        <w:rPr>
          <w:b/>
          <w:bCs/>
        </w:rPr>
      </w:r>
    </w:p>
    <w:p>
      <w:pPr>
        <w:pStyle w:val="Tijelotekstauvlaka2"/>
        <w:tabs>
          <w:tab w:val="clear" w:pos="708"/>
          <w:tab w:val="left" w:pos="6946" w:leader="none"/>
          <w:tab w:val="left" w:pos="8505" w:leader="none"/>
        </w:tabs>
        <w:ind w:left="0" w:right="95" w:hanging="0"/>
        <w:rPr>
          <w:b/>
          <w:b/>
          <w:bCs/>
        </w:rPr>
      </w:pPr>
      <w:r>
        <w:rPr>
          <w:b/>
          <w:bCs/>
        </w:rPr>
      </w:r>
    </w:p>
    <w:tbl>
      <w:tblPr>
        <w:tblW w:w="948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2086"/>
        <w:gridCol w:w="2266"/>
      </w:tblGrid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 Lošinj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kreveta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tve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 s kupaoni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es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v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krevetne so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ijelotekstauvlaka2"/>
              <w:tabs>
                <w:tab w:val="clear" w:pos="708"/>
                <w:tab w:val="left" w:pos="6946" w:leader="none"/>
                <w:tab w:val="left" w:pos="8505" w:leader="none"/>
              </w:tabs>
              <w:snapToGrid w:val="false"/>
              <w:ind w:left="0" w:right="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većanje kapaciteta kreveta u sobama za smještaj korisnika tijekom 2016 godine nismo u mogućnosti planirati zbog prostornih uvjeti Doma . Ove godine planiramo  smanjivanje broja  četverokrevetnih soba, barem za jed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2. Prostor, oprema i djelatn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A) Pros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ičnu kuću u Velom Lošinju</w:t>
      </w:r>
      <w:r>
        <w:rPr>
          <w:rFonts w:cs="Arial" w:ascii="Arial" w:hAnsi="Arial"/>
        </w:rPr>
        <w:t xml:space="preserve"> čini stara zgrada (objekt A), depadansa (objekt B) i dvorišna zgrada (objekt C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bjekt A: u prizemlju je smješten glavni ulaz, kuhinjsko - blagovaonski  pros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 praonicom posuđa i priručnim spremištem hrane, kancelarijama i sanitarnim prostorijama za djelatnike i korisnike. Na prvom katu smješteni su u 7 soba korisnici koji trebaju usluge od II. do IV. Stupnja njege (njih 17), dnevni boravak-blagovaonica, kapelica i sanitarni čv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rugom katu imamo 6 soba za smještaj korisnika od I.do IV. stupnja njege (njih 19), ambulanta, čajna kuhinja i sanitarni čvor. Tavanski prostor sastoji se od dva spremišta, dvije prostorije za presvlačenje djelatnik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objekt B: je s matičnom zgradom povezan hodnikom , poseban dio  služi i kao dnevni boravak korisnika. U prizemlju su smješteni korisnici koji trebaju usluge od II. do IV. stupnja njege, a na prvom katu nalaze se korisničke sobe za 12 korisnika od I. do IV. stupnja njege,čajne kuhinje i sanitarni čvorov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bjekt C:  grijanim hodnikom također je povezan s objektom A. U prizemlju je smješten prostor za radnu terapiju, praonica, skladište, mrtvačnica i kotlovnica. Na katu su četiri dvokrevetne sobe s kupaonicama, čajna kuhinja i dnevni boravak , a prostor je  predviđen za smještaj korisnika koji trebaju uslugu od II. do IV. stupnja nj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tavanskom prostoru uređena je sala za sastanke, dvije kancelarije, arhiva i sanitarni čvor. Jednu kancelariju koristi medicinska sestra – voditeljica odjela – druga je za sada pra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ima prednje i stražnje dvorište sa zelenim površinama za boravak korisnika i gospodarskom zgrad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rada i teren objekta B sa gospodarskom zgradom u stražnjem dvorištu vlasništvo su Hrvatskog zavoda za mirovinsko osigu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ična kuća u Velom Lošinju na skrbi ukupno ima 66 korisnika (52 korisnika koji trebaju usluge njege od II. do IV. stupnja i 14 korisnika  I. stupnja njege prema prostornim uvjetima koji određuje  Pravilnik o minimalnim uvjetima za pružanje socijalnih usluga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locirana jedinica Cres</w:t>
      </w:r>
      <w:r>
        <w:rPr>
          <w:rFonts w:cs="Arial" w:ascii="Arial" w:hAnsi="Arial"/>
        </w:rPr>
        <w:t xml:space="preserve"> smještena je u prostoru unajmljenom od samostana časnih sestara. U svom prizemnom dijelu ima ulazni hol sa dnevnim boravkom, sanitarni čvor, blagovaonicu, ambulantu, kuhinju, kotlovnicu i jednu dvokrevetnu sobu za korisnike. U dvorištu je natkrivena sjenica povezana sa blagovaonom. Na prvom katu su sobe korisnika, sanitarni čvor, praonica/prostorija za peglanje i terasa. Na drugom katu su sobe korisnika sa sanitarnim čvorom. U Dislociranoj jedinici u Cresu zbrinjavamo 20 korisnika koji trebaju usluge od II.do IV  stupnja njege prema  Pravilniku o minimalnim uvjetima za pružanje socijalnih usluga i zapisniku Povjerenstva što odgovara realnom stanju koje smo imali u ustanovi već nekoliko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right="0" w:firstLine="708"/>
        <w:rPr/>
      </w:pPr>
      <w:r>
        <w:rPr>
          <w:rFonts w:cs="Times New Roman"/>
          <w:b w:val="false"/>
          <w:bCs w:val="false"/>
        </w:rPr>
        <w:t xml:space="preserve">B) </w:t>
      </w:r>
      <w:r>
        <w:rPr>
          <w:b w:val="false"/>
          <w:bCs w:val="false"/>
        </w:rPr>
        <w:t>Oprema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Sredstva koja se koriste u svakodnevnom životu i njezi korisnika, namještaj, sitni inventar  i tehnička oprema redovito se održavaju </w:t>
      </w:r>
    </w:p>
    <w:p>
      <w:pPr>
        <w:pStyle w:val="Heading4"/>
        <w:jc w:val="both"/>
        <w:rPr>
          <w:rFonts w:ascii="Arial" w:hAnsi="Arial" w:cs="Arial"/>
        </w:rPr>
      </w:pPr>
      <w:r>
        <w:rPr>
          <w:b w:val="false"/>
        </w:rPr>
        <w:t xml:space="preserve">prema potrebi i u skladu s mogućnostima obnavljaju. Potrebna financijska sredstva dolaze iz planiranih prihoda  osnivača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2016. godini planiramo nabavku štednjaka s 4 plinska plamenika i električnom pećnicom, stroj za mljevenje mesa, te mješalicu planetarnu s kukom, lopaticom i mutilicom- sve za potrebe kuhinje u matičnoj kući u Velom Lošinju. Na odjelima planiramo nabavku određenog broja novih kreveta. U planu je i zamjena dotrajale vanjske stolarije.(grilje) novom aluminijsk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islociranu jedinicu Cres, u planu je nabavka nove sušilice rublja, kao i zamjena dotrajalog automobila nov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Djelat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ma Pravilniku o unutarnjem ustrojstvu i sistematizaciji dom treba imati ukupno zaposlenih 44 djelatnika. Trenutno je u domu  zaposleno 40 djelatnika.  Voditelj financijsko računovodstvenih poslova i dalje će biti vanjski suradnik .U  ovoj godini, ponovo ćemo raspisati natječaj za glavnu medicinsku sestru (VŠS) i jednu njegovateljicu, kako bi uz interne preraspodjele broj njegovateljica odgovarao stvarnim potrebama po sistematizaciji. Ostala radna mjesta popunjavat ćemo ovisno o situacijama i nastalim potrebama ( odlasci u mirovinu, sporazumni otkazi i dr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pseg  i  kvaliteta  usluge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om pruža usluge stalnog smještaja i usluge izvaninstitucionalne skrbi  starijim osobama u skladu sa Zakonom o socijalnoj skrbi i Pravilnikom o vrsti i djelatnosti doma socijalne skrbi. Na stalnom smještaju je 86 korisnika, 66 u Velom Lošinju i 20 u Cresu. Izvan ustanove skrbimo o 77 korisnika i pružamo usluge dostave toplog obroka u kuće korisnika u Velom Lošinju i Cre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iranjem mještana svake godine povećavamo opseg broja obroka koje dostavljamo u obitelj korisnika – u  ovoj godini također planiramo povećanje – optimalne mogućnosti su nam   80 obroka  ( 60 u Velom Lošinju i 20 u Cres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valitetu usluga edukacijom zaposlenika možemo povećati i držati na nivou na kojem korisnici i članovi obitelji svojim primjedbama i otvorenom komunikacijom mogu ukazati na neophodne promjene za bolje svakodnevno funkcioniranje. Stručni djelatnici  Doma polaze razne seminare , simpozije i kongrese tijekom godine vezane uz svoju str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seg usluga u stalnom smještaju nismo u mogućnosti povećati nego prilagoditi stvarnim potrebama i zahtjevima koris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1. Program rada socijalnog radnika za 2016. godi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6853"/>
        <w:gridCol w:w="4690"/>
      </w:tblGrid>
      <w:tr>
        <w:trPr>
          <w:tblHeader w:val="true"/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odručje rad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laniranih aktivnost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27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D S KORISNICIM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interesirane osobe informira o smještavanju i dostavlja dokumentaciju-upoznaje kandidata sa ustanovom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 i godišnje  (ovisno o vrsti aktivn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 i godišnje  (ovisno o vrsti aktivnosti)</w:t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primanje zahtjeva za smještaj korisnika u dom i evidentiranje istih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vođenje Komisije za prijem i otpust korisnika,evidentiranje potencijalnog korisnika na Listu čekanja i vođenje iste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di računa o popunjavanju slobodnih mjest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imanje novog korisnika, vođenje dokumentacije prema pravilniku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oprimljene korisnike upoznaje s domom, korisnicima i kućnim redom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ma pomaže u prilagodbi novoj sredini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no radi s korisnicima, pomaže i savjetuje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vakodnevno je u kontaktu s korisnicima, rješava potrebe i konfliktne situacije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upno radi s korisnicim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ira periodične sastanke korisnika međusobno i s djelatnicim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di računa o korisnicima na bolničkom liječenju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tira i raspoređuje džeparac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uje u odlukama o razmještavanju korisnika unutar Dom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ka motivira za aktivnosti unutar i izvan Dom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e o korisnicima u slučaju bolesti , kontaktira liječnike u bolnicama, članove obitelj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brine o vjerskim obredima umirućih korisnika- poziva svećenika i obitel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AD S ČLANOVIMA OBITELJI ILI SKRBNICIM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je obiteljsku situaciju korisnika prije primitka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</w:t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itelj upoznaje s domom, djelatnicima i kućnim redom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poznaje obitelj s postojećim pravima i o načinu ostvarivanj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itelj motivira za stalnu suradnju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di računa o stalnoj i kvalitetnoj komunikaciji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maže u slučajevima bolesti, smrti ili kriznih stanj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e obitelji uključuje u redovite aktivnosti u Domu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A ZAPOSLENICIMA D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lan je Stručnog vijeća 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svakodnevno, mjesečno,tromjesečno</w:t>
            </w:r>
          </w:p>
        </w:tc>
      </w:tr>
      <w:tr>
        <w:trPr>
          <w:trHeight w:val="27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ziv sudjeluje na sastancima Upravnog vijeća - izvještava o radu Komisije za prijem i otpust korisnika svaka 3 mjesec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ike Doma upoznaje s novim korisnicim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zmjenjuje informacije sa svim djelatnicim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e tima upoznaje s promjenama socijalnog i zdravstvenog stanja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uje u rješavanju konfliktnih situacija nastalih između djelatnika i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RADNJA S USTANOVAMA SOCIJALNE SKRB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 molbe i dokumentaciju budućih korisnika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, prema potrebi – suradnja</w:t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ima za soc. skrb dostavlja odluke Komisije za prijem i otpust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informira o svim promjenama kod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rađuje sa odgovarajućim djelatnicima srodnih ustanov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SURADNJA S DRUGIM INSTITUCIJ 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OJEDINCIM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jerske organizacije - obredi u Domu i izvan njega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, mjesečno i prigodno za blagdane</w:t>
            </w:r>
          </w:p>
        </w:tc>
      </w:tr>
      <w:tr>
        <w:trPr>
          <w:trHeight w:val="45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tiče i organizira rad volontera unutar ustanove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školama, dječji vrtićima, udrugom umirovljenika, Caritas - prigodne priredbe i dobrotvorne akcije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6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DOKUMENTACIJ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iju zaprimljenih zahtjeva i liste čekanj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u knjig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jee korisni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iju odsutnosti korisnik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isnici o svim sastancim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ična izvješća i programi rad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va dokumentacija i na računalu ( Dogma)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jalna anamneza za svakog korisnik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ndividualnih planova korisnika,evaluacija i promjena plana prema potrebi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 mjesečno</w:t>
            </w:r>
          </w:p>
        </w:tc>
      </w:tr>
      <w:tr>
        <w:trPr>
          <w:trHeight w:val="67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i dopisi u vezi ostvarivanja prava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TRUČNO USAVRŠAVANJE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literature, sudjelovanje na stručnim sastancima, seminarima i edukacija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 – prema organiziranosti</w:t>
            </w:r>
          </w:p>
        </w:tc>
      </w:tr>
      <w:tr>
        <w:trPr>
          <w:trHeight w:val="1134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 TIMA ZA STANDARDE KVALITETE U DOMU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pno primjenjivanje Standarda kvalitete u ustanovi i proces kontinuiranog poboljšanja kvalitete socijalnih usluga u Do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o voditelj tima redovito organizira sastanke Tima – piše protokole i uređuje smjernice i redovito daje zaključke T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ještava ostale djelatnike, voditelje i ravnatalja Doma o radu T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še Izvješća o usklađenosti sa standardima kvalitete, izrađuje Plan poboljšanja i provedbe i dostavlja nadležnom Ministarstvu na uv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,tromjeseč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Program rada stručnog surad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469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ra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KORISNICI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 grupne aktivnosti prema interesima korisnika- vodi kreativne radionice – izrada ukrasa,oslikavanje boca, slikanje,crtanje,primjenjivanje različitih tehnika 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ručnoga rada – vez, goblen,šalo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štvene igre - velika(Bingo) i mala skupina(karte,čovječe ne ljuti se,domin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ska knjižnica - praćenje dnevnog,tjednog tiska,pomoć u razmjeni knjiga,odnošenje knjiga nepokretnim  korisnicima u sob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đenje okoliša-sadnja cvijeća,plijevljenje, izrada kamenjara, zalijevan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eti – poludnevni,dnevni i cjelodnevni u mjesta odakle korisnici dolaze na smješt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šanje glazbe, radia i gledanje TV-a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 mjesečno, tromjesečno, godišnje- ovisno o aktivnosti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trajno: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vakodnevno, mjesečno. tromjesečno, godišnje - ovisno o aktivnosti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potrebi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ra informiranje korisnika putem oglasnih ploča i razglasa, uređivanje panoa, 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godno ukrašava prostor doma (Božić,Uskrs,Valentinovo,karneval)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jučuje korisnike u kulturne manifestacije izvan dom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 korisnike za međusobno pomaganje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e o duhovnim potrebama korisnika (molitvena zajednica,Sveta misa, sv. ispovijedi)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e o nabavljanju materijala za aktivnosti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 s korisnicima određene blagdane i proslave – rođendani korisnika, obilježavanje i priprema plesa pod maskama(karneval),Uskrsa, Božića, Dana kruha, Međunarodnog dana starijih osoba, Valentinov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 sportske aktivnosti – odlazak na sportska natjecanja u domu "Mali Kartec" na Krku,vježbe rastezanja,pikado,nabacivanje kolutova, ubacivanje lopte u ko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 radova korisnika prigodom Uskrsa i Božića u Domu – organizira u prostoru Doma i o tome informira javnost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ilmske videoprojekcije</w:t>
              <w:br/>
              <w:t>-odlazak u trgovinu teže pokretnim i nepokretnim korisnic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rganizacija lokalnih i državnih izbora za pokretne i nepokretne korisnike u Domu – po potrebi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DRUGIM DJELATNCI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jelatnike motivira i organizira za sudjelovanje u aktivnostima korisnika (radionice i grupe, proslave, priredbe u domu i izvan njega, izleti, natjecanja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no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o, prigodno za blagdane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IZVAN USTANO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 suradnju s udrugama, školama, vrtićima, vjerskim zajednicama, volonteri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 (volonteri) – mjesečno, prigodno - traj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DOKUMENTACI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jesečni, godišnji planovi i izvještaji, informatičko praćenje aktivnosti pojedinih korisnika (program „Dogma“),dnevnik rada,vođenje liste praćenja sudjelovanja korisnika u radno-okupacionim aktivnostim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svakodnev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OTVORENIH VRATA DOMA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nje zainteresiranih osoba za smještaj u Dom,dogovori,savjetovanje, obilazak ustanove zainteresiranih kandidata i članova obitelji tiejkom cijelog dana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m mjesečno-prvi utorak u mjesecu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3. Program rada fizioterapeu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8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469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ra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I RAD S KORISNICI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đenje pasivnih vježba s nepokretnim korisnicima u krevetu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rajno, svakodnevno</w:t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sjedenja, vježbe postavljanja korisnika u stojeći položaj,vježbe balansiranja vježbe hodanja,vježbe uz rukohvate i ograde,  vježbe disanja, okretanje i preveniranje dekubitus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e korištenja ortopedskih pomagala- obučavanje korisnika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u obavljanju svakodnevnih aktivnosti- jutarnje higijene, oblačenja  i prehrane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žanje fizikalne terapije prijenosnim aparatom za elektroterapiju-TENS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I RAD S KORISNICI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a medicinska gimnastika s korisnicima-provodi se 2 puta tjedno-u ljetnim mjesecima u dvorištu Doma, a  hladnim danima u prostoriji objekta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uta tjedno grupne vježbe sa štapovima za vježbanje provodi educirana korisnica pod nadzor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tivne aktivnosti s pokretnim korisnicima:ubacivanje lopte u koš,pikado,nabacivanje kolut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nja s pokretnim i teže pokretnim korisnicim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eti sa korisnici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tjed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DRUGIM DJELATNICIMA DOM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ć njegovateljicama i med. sestrama pri općoj njez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đuje sa stručnim suradnikom u provođenju radno-okupacionih aktivnosti, sudjelovanje na sportskim natjecanj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 je Stručnog vijeća Dom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 – tjedno,traj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IZVAN USTANO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ja s liječnikom fizikalne terapij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 svakodnev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DOKUMENTACIJE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čni,godišnji planovi i izvještaji, informatičko praćenje aktivnosti pojedinih korisnika "DOGMA",dnevnik rada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stručne literature, sudjelovanje na seminarima , kongresima organiziranim od strane udruge fizioterapeuta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no 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I KVALITETE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radu Tima za provođenje standarda kvalitete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svakodnevno,mjesečno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zoterapeut radi 4 dana u tjednu u matičnoj kući u Velom Lošinju i jedan dan u tjednu u Dislociranoj jedinici u Cres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4. Program rada Odjela pojačane njege i brige o zdravlju koris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469"/>
        <w:gridCol w:w="3510"/>
      </w:tblGrid>
      <w:tr>
        <w:trPr>
          <w:trHeight w:val="85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je rad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planiranih aktivnost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ovi</w:t>
            </w:r>
          </w:p>
        </w:tc>
      </w:tr>
      <w:tr>
        <w:trPr>
          <w:trHeight w:val="226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STVENA NJEGA I HIGIJE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kontrola zdravstvenog stanja korisnik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svakodnevno</w:t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i unapređivanje higijene korisnik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ovito nabavljanje i dijeljenje terapije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ikacija s liječnicima i drugim pružateljima zdravstvene zaštite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govaranje i organizacija specijalističkih pregled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ni pristup korisniku (edukacija, rješavanje kriznih stanja)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HRAN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spodjeli obroka i hranjenju korisnik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svakodnevno</w:t>
            </w:r>
          </w:p>
        </w:tc>
      </w:tr>
      <w:tr>
        <w:trPr>
          <w:trHeight w:val="33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uje u izradi jelovnika korisnik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kacija i pomoć korisnicima s posebnim dijetetskim zahtjevim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OSTALIM DJELATNICIMA DOMA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Sručnog vijeća i komisije za prijem korisnika, organizacija proslava i izleta korisnika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odnevn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jesečno i tromjesečno</w:t>
            </w:r>
          </w:p>
        </w:tc>
      </w:tr>
      <w:tr>
        <w:trPr>
          <w:trHeight w:val="53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a i organizacija sanitarnih pregleda svih djelatnik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nutarnjeg nadzor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tanci sa zaposlenicima odjela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mjera za sprečavanje i suzbijanje bolničkih infekcija te upoznavanje djelatnika i korisnika o t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DOKUMENTACIJ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ija promjena u zdravstvenom stanju i ordiniranoj terapiji, evidencija fizioloških i higijenskih potreba (računalni program Dogm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svakodnevno</w:t>
            </w:r>
          </w:p>
        </w:tc>
      </w:tr>
      <w:tr>
        <w:trPr>
          <w:trHeight w:val="113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USAVRŠAVANJ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edukacijskim programima koje unutar i izvan ustanove organiziraju stručne udru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no: mjesečno i po organizira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5. Program rada izvaninstitucionalne skr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2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613"/>
        <w:gridCol w:w="4340"/>
      </w:tblGrid>
      <w:tr>
        <w:trPr>
          <w:trHeight w:val="85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učje rad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1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DOSTAVA OBROKA U KUĆU KORISNIK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tava toplog obroka (ručak) u domove korisnika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i dan u tjednu osim nedjelje i blagdana</w:t>
            </w:r>
          </w:p>
        </w:tc>
      </w:tr>
      <w:tr>
        <w:trPr>
          <w:trHeight w:val="1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NOŠENJE OBROKA IZ DOM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iranje obroka iz Doma – korisnik preuzima sam ili član obitelji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aki dan u tjednu  </w:t>
            </w:r>
          </w:p>
        </w:tc>
      </w:tr>
      <w:tr>
        <w:trPr>
          <w:trHeight w:val="113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IJA O KORISNICIMA IZVANINSTITUCIONALNE SKRB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nje zahtjeva i evidentiranje usluga, računalno vođenje pojedinačnih dosjea korisnik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 mjesečno i godišn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zastupljeniji oblik izvaninstitucionalne skrbi je dostava obroka u kuću korisnika. Dom ima mogućnost povećanja broja usluga i u Velom Lošinju i u Cresu, ovisno o interesu potencijalnih korisnika. Korisnici će navedene usluge moći i dalje koristiti   temeljem ugovora, temeljem rješenja gradskog ureda i temeljem rješenja CZ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6. Plan i program rada dislocirane jedinice C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locirana jedinica Cres skrbi o 2O korisnika, svi su korisnici II, III i IV stupnja – znači da trebaju stalnu pomoć i skrb druge osobe. Zaposleno je 9 djelatnika na neodređeno vrijeme - medicinska sestra SS, 4 njegovateljice, 2 kuharice, 1 spremačica i 1 vozač/domar i jedna djelatnica na određeno radno vrijeme –  spremačic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love socijalnog rada i radno okupacione  terapije obavljati će i dalje djelatnici  iz matične kuće u Velom Lošinju, a fizički je prisutna socijalna radnica   redovito jedan dan u tjednu ( petkom )  a povremeno će dolaziti  i dva dana tjedno ovisno o potre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zioterapeut će i dalje dolaziti iz matične kuće i raditi s korisnicima u Cresu jedan puta tjedno - utorkom . Jednom tjedno ( najčešće utorkom) na rad i obilazak u  dislociranu jedinicu dolazi i ravnatelj ustan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4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54"/>
        <w:gridCol w:w="2023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zaposleni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ovi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RADA SOCIJALNOG RADNIK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ntinuirano u matičnoj kući, a jednom tjedno i neposredno u Cres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nformacije o smještaju u domu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primanje i evidencija molbi- komisija  za pri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ihvat korisnika, pomoć u prilagodb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ješavanje tekućih problema i kriznih st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d s obitelji koris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iga o ostvarivanju prava koris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ad u skupini  s korisnic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ođenje dokumentacije ( Dogma)- zapisnika, izvješća, programi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o - telefonskim dogovorima - tjedno, mjesečno, godišnje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ADA STRUČNOG SURADNIK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ontinuirano u matičnoj kući, a jednom tjedno i neposredno u Cres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ira okupaciju korisnika kreativnim radom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rine o informiranosti korisnika ( obavijesti, novine, T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abava materijala za aktivnosti koris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rganizacija izložbi radova koris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ođenje dokumentacije – programi, evidencije,računalni program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- organizira sudjelovanje na natjecanjima korisn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o telefonski, tjedno, mjesečno, godišnje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RADA MEDICINSKE SESTRE I NJEGOVATELJ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 kontrola zdr. stanja koris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i poboljšavanje higijene koris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avljanje i dijeljenje terap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a s liječnicima, ljekarnic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ovaranje specijalističkih pregle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u raspodjeli obroka i hranjenju koris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o jelovniku korisnika ( dije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o rješavanje problema koris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ganje, poticanje  i praćenje slobodnih aktivnosti koris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članovima obitelji korisnika- individual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aktivnosti oko umrlog koris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đenje evidencija o korisnicima, računalnog progr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o sanitarnim pregledima djelatni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vješća i programi rad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odnevno, tjedno, mjesečno i godišnje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IZVANINSTITUCIJSKE SKRBI  ( socijalni radnik, kuharice, vozač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rimanje zahtjeva, odluke komisije, vođenje dokumentaci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dosjei korisnika, matična knjiga, dnevna evidencija, Dogma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   dostava toplog obroka u  domove korisni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ki radni dan</w:t>
            </w:r>
          </w:p>
        </w:tc>
      </w:tr>
      <w:tr>
        <w:trPr>
          <w:trHeight w:val="113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OTERAPEUT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e vježbe s korisnic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ne vježbe s korisnic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lna terapija pomoću prijenosnog aparata za elektroterapi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pomoć njegovateljicama i med. sestri pri općoj njezi i prehrani korisnika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kom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3.  RAD U STRUČNOM VIJEĆ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kladno Zakonu o socijalnoj skrbi i Statutu naše ustanove Stručno vijeće čine svi stručni djelatnici Doma. (socijalna radnica, medicinske sestre, stručni suradnik i fizioterapeut) iz obje lokacije D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ice  Stručnog vijeća sazivat će se i ove godine po potrebi a najmanje četiri puta godišnje. O svim sjednicama Stručnog vijeća vodi se zapisnik i prate realizacije postignutih dogovora na sjednicama. </w:t>
      </w:r>
      <w:r>
        <w:rPr>
          <w:rFonts w:cs="Arial" w:ascii="Arial" w:hAnsi="Arial"/>
          <w:b w:val="false"/>
          <w:bCs w:val="false"/>
        </w:rPr>
        <w:t xml:space="preserve">Predlaganje i praćenje mjera za unapređenje kvalitete života korisnika i unapređenje stručnog rada, jedan je od najvažnijih programa rada Stručnog vijeća kao i redovito planiranje  Povjerenstva za unutarnji nadzor te provođenje standarda kvalitete u Domu. </w:t>
      </w:r>
      <w:r>
        <w:rPr>
          <w:rFonts w:cs="Arial" w:ascii="Arial" w:hAnsi="Arial"/>
        </w:rPr>
        <w:t>Sudjelovanje u analizama stručnog rada i kritičkom osvrtu na taj rad u cjelini ističući i pozitivne i negativne pojave te o zaključcima izvještavati ravnatelja i Upravno vijeće Doma, planovi su rada koje ćemo provoditi i tijekom 2016. godine. Analiziranje godišnjeg izvještaja o radu Doma kao i plana i programa  rada Doma jedan je od zadataka Stručnog vije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Provođenje stručnog usavršavanja stručnih i drugih djelatnika u domu značajan je segment rada Stručnog vijeća koji će se provoditi i  2016  godine. </w:t>
      </w:r>
    </w:p>
    <w:p>
      <w:pPr>
        <w:pStyle w:val="Heading3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 w:val="false"/>
          <w:sz w:val="28"/>
          <w:szCs w:val="28"/>
        </w:rPr>
        <w:t>4. RAD U UPRAVNOM VIJE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Statutom Doma Upravno vijeće će se svoje sjednice održavati i ove godine  po potrebi a najmanje jedan puta u tri mjeseca. Član u Upravnom vijeću je predstavnik zaposlenika i predstavnik korisnika uz predstavnike osnivača ( ukupno 5 članova)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Zapisnike i usvojene akte  sa sjednica Upravnog vijeća dostavljamo osnivaču a prema naputku osnivača izvješćujemo ih  o sazivu i dnevnom redu sjednica  o čemu brine  Predsjednica UV i  ravnatelj Dom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3"/>
        <w:ind w:left="0" w:right="0" w:hanging="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  <w:r>
        <w:rPr/>
        <w:tab/>
      </w:r>
      <w:r>
        <w:rPr>
          <w:b w:val="false"/>
          <w:sz w:val="28"/>
          <w:szCs w:val="28"/>
        </w:rPr>
        <w:t xml:space="preserve">5. </w:t>
      </w:r>
      <w:r>
        <w:rPr>
          <w:b w:val="false"/>
          <w:caps/>
          <w:sz w:val="28"/>
          <w:szCs w:val="28"/>
        </w:rPr>
        <w:t>Plan nabave i financijski plan za 2016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tavni je dio programa u prilogu.</w:t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R</w:t>
      </w:r>
      <w:r>
        <w:rPr>
          <w:rFonts w:cs="Arial" w:ascii="Arial" w:hAnsi="Arial"/>
        </w:rPr>
        <w:t>avnatelj:</w:t>
      </w:r>
    </w:p>
    <w:p>
      <w:pPr>
        <w:pStyle w:val="Normal"/>
        <w:ind w:left="39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Aldo Stipanov dipl.pedagog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rada Doma usvojilo je Upravno vijeće Doma na svojoj  14.  sjednici održanoj 17.12.2015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edsjednica Upravnog vijeća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Branka Sepčić, prof.psih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>
        <w:caps/>
        <w:sz w:val="28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/>
      <w:cap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aps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360" w:right="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-540" w:right="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57:00Z</dcterms:created>
  <dc:creator>Korisnik</dc:creator>
  <dc:description/>
  <dc:language>en-US</dc:language>
  <cp:lastModifiedBy>DU Losinj</cp:lastModifiedBy>
  <cp:lastPrinted>2015-11-27T08:03:00Z</cp:lastPrinted>
  <dcterms:modified xsi:type="dcterms:W3CDTF">2014-01-30T10:39:00Z</dcterms:modified>
  <cp:revision>43</cp:revision>
  <dc:subject/>
  <dc:title/>
</cp:coreProperties>
</file>