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morsko-goranska župani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 za starije i nemoćne osobe „Marko A. Stuparić“ Veli Lošin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: 229/-201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Veli Lošinj, 18. 4. 201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Na temelju članka 3a. stavka 2. Pravilnika o radu Doma „Marko A. Stuparić“, v.d. ravnatelja Doma „Marko A. Stuparić“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za prijam radnika u radni odnos na neodređeno vrijeme, za radna mjes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. Radni terapeu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1 izvršitelj/ica za rad u Domu (u sjedištu Doma i po potrebi u Dislociranoj jedinici Doma Cres 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čekivani početak rada: svibanj 201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tručni studij radne terapije (s tim izjednačen VŠS radni terapeut) ili diplomski sveučilišni studij socijalnog rada (s tim izjednačen VSS socijalni radni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ložen stručni ispit za socijalnog radnika ili radnog terapeu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ložen vozački ispit B kategori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znavanje rada na PC-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 godine radnog iskus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stojanje zapreke iz članka 213. stavka 1. Zakona o socijalnoj skrb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prijavu na natječaj kandidati trebaju prilož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iplomu (kao dokaz da kandidat/kinja ima završen stručni studij radne terapije i s tim izjednačen VŠS radni terapeut ili da ima završen diplomski sveučilišni studij socijalnog rada i s tim izjednačen VSS socijalni radnik)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tvrdu, uvjerenje, svjedodžbu ili drugu javnu ispravu o položenom stručnom ispitu (kao dokaz da kandidat/kinja ima položen stručni ispit za socijalnog radnika ili radnog terapeut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u vozačke dozvole (kao dokaz da kandidat/kinja ima položen vozački ispit, odnosno važeću dozvolu za upravljanje motornim vozilima B kategorij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u radne knjižice (uključujući sve stranice na kojima je upisan radni staž) ili elektronički zapis Hrvatskog zavoda za mirovinsko osiguranje (sa sadržajem sukladnim članku 2. Pravilnika o elektroničkom zapisu podataka iz područja radnih odnosa), kao dokaz da kandidat/kinja ima najmanje dvije  godine radnog iskustv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atki životopis.</w:t>
      </w:r>
    </w:p>
    <w:p>
      <w:pPr>
        <w:pStyle w:val="TextBody"/>
        <w:rPr/>
      </w:pPr>
      <w:r>
        <w:rPr>
          <w:rFonts w:cs="Calibri" w:ascii="Calibri" w:hAnsi="Calibri"/>
          <w:szCs w:val="22"/>
          <w:lang w:val="hr-HR"/>
        </w:rPr>
        <w:t>Napomena: dokaz da kod pojedinog kandidata/kinje ne postoji zapreka iz članka 213. stavka 1. Zakona o socijalnoj skrbi pribavit će po službenoj dužnosti poslodavac (Dom)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pomena: poslodavac zadržava pravo neposredne provjere znanja pojedinog kandidata/kinje o radu na PC-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2. Njegovateljic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1 izvršitelj/ica za rad u Dislociranoj jedinici Doma Cres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Jadranska obala 18, Cr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čekivani početak rada: svibanj 201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vršen tečaj za njeg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stojanje zapreke iz članka 213. stavka 1. Zakona o socijalnoj skrb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prijavu na natječaj kandidati trebaju prilož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završenoj osnovnoj školi (svjedodžbu ili presliku radne knjižice iz koje je isto vidljivo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tvrdu/uvjerenje o završenom tečaju za njeg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atki životopis.</w:t>
      </w:r>
    </w:p>
    <w:p>
      <w:pPr>
        <w:pStyle w:val="TextBody"/>
        <w:rPr/>
      </w:pPr>
      <w:r>
        <w:rPr>
          <w:rFonts w:cs="Calibri" w:ascii="Calibri" w:hAnsi="Calibri"/>
          <w:szCs w:val="22"/>
          <w:lang w:val="hr-HR"/>
        </w:rPr>
        <w:t>Napomena: dokaz da kod pojedinog kandidata/kinje ne postoji zapreka iz članka 213. stavka 1. Zakona o socijalnoj skrbi pribavit će po službenoj dužnosti poslodavac (Dom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  <w:lang w:val="hr-HR"/>
        </w:rPr>
        <w:t>Prijave na natječaj s pripadajućom dokumentacijom za gore navedena radna mjesta podnose se</w:t>
      </w:r>
      <w:r>
        <w:rPr>
          <w:rFonts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b/>
          <w:szCs w:val="22"/>
          <w:lang w:val="hr-HR"/>
        </w:rPr>
        <w:t>na adresu</w:t>
      </w:r>
      <w:r>
        <w:rPr>
          <w:rFonts w:cs="Calibri" w:ascii="Calibri" w:hAnsi="Calibri"/>
          <w:szCs w:val="22"/>
          <w:lang w:val="hr-HR"/>
        </w:rPr>
        <w:t xml:space="preserve">: Primorsko-goranska županija Dom za starije i nemoćne osobe „Marko A. Stuparić“ Veli Lošinj, V. Nazora 40, 51551 VELI LOŠINJ, s naznakom: "NATJEČAJ ZA RADNOG TERAPEUTA - NE OTVARATI" ili „NATJEČAJ ZA NJEGOVATELJICU - NE OTVARATI", </w:t>
      </w:r>
      <w:r>
        <w:rPr>
          <w:rFonts w:cs="Calibri" w:ascii="Calibri" w:hAnsi="Calibri"/>
          <w:b/>
          <w:szCs w:val="22"/>
          <w:lang w:val="hr-HR"/>
        </w:rPr>
        <w:t>u roku od osam (8) dana od dana objave natječaja</w:t>
      </w:r>
      <w:r>
        <w:rPr>
          <w:rFonts w:cs="Calibri" w:ascii="Calibri" w:hAnsi="Calibri"/>
          <w:szCs w:val="22"/>
          <w:lang w:val="hr-HR"/>
        </w:rPr>
        <w:t>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ok prijave na natječaj teče od dana objave natječaja u „Narodnim novinama“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epravodobne i nepotpune prijave neće se razmatrati. 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Kandidati/kinje mogu dokaze o ispunjavanju natječajnih uvjeta dostaviti u obliku neovjerenih preslika, a poslodavac (Dom) može naknadno tražiti dostavu originala na uvid.</w:t>
      </w:r>
    </w:p>
    <w:p>
      <w:pPr>
        <w:pStyle w:val="TextBody"/>
        <w:rPr/>
      </w:pPr>
      <w:r>
        <w:rPr>
          <w:rFonts w:cs="Calibri" w:ascii="Calibri" w:hAnsi="Calibri"/>
          <w:szCs w:val="22"/>
          <w:lang w:val="hr-HR"/>
        </w:rPr>
        <w:t>Kandidati/kinje će biti pismeno obaviješteni o izboru u roku od petnaest (15) dana od isteka roka za podnošenje prijava.</w:t>
      </w:r>
    </w:p>
    <w:p>
      <w:pPr>
        <w:pStyle w:val="TextBody"/>
        <w:ind w:firstLine="594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ind w:firstLine="594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m „Marko A. Stuparić“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3:00Z</dcterms:created>
  <dc:creator>Vladimir Danilović</dc:creator>
  <dc:description/>
  <dc:language>en-US</dc:language>
  <cp:lastModifiedBy>Vladimir Danilović</cp:lastModifiedBy>
  <dcterms:modified xsi:type="dcterms:W3CDTF">2014-04-18T10:53:00Z</dcterms:modified>
  <cp:revision>2</cp:revision>
  <dc:subject/>
  <dc:title>Primorsko-goranska županija</dc:title>
</cp:coreProperties>
</file>