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LAN NABAVE DOMA “MARKO A. STUPARIĆ“ ZA 2012. GODIN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9"/>
        <w:gridCol w:w="1130"/>
        <w:gridCol w:w="2224"/>
        <w:gridCol w:w="1864"/>
        <w:gridCol w:w="1843"/>
        <w:gridCol w:w="1657"/>
        <w:gridCol w:w="17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 NABAV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V. BROJ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B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CIJENJENA VRIJEDNOST NABAVE (bez PDV-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POSTU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AKTA O JAVNOJ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POČETAK POSTUP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O TRAJANJE UGOVO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B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6.26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Stručna literatu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 za čišćen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6.91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a odjeć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13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 za higijenske potrebe (toaletni proizvod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6.68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lene za inkontinenciju (za odrasl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.000,00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povrće svj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.58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povrće konzervira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19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povrće smrznu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26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vo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32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ja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756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riba (svježa i smrznu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.58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meso svj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V-01/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2.6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voreni - javno nadmet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ugovor o j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/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 go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mesn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.65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mirnice-ulje jestiv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756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irnice-mlijek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vrhn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626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maslac i margar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19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sire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45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jogur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19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pekarsk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8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tjesten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19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zači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756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ju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19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mirnice-bezalkoholna pić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626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V-02/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0.08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 o j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opljen okvirni sporazum!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.-31.12. 2012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2.602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torni benzin i dizel goriv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32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 i dijelovi za tek. i inv. održavanje objek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13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 i dijelovi za tek. i inv. održavanje opre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13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 i dijelovi za tek. i inv. održavanje prijevoznih sredsta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26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mobilske gu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13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5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tni inventar (oprem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39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ske uslu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39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DD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439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ravstveni pregledi radni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boratiorijske uslu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ačunalne uslug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7.886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V-03/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5.69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ugovor o j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klopljen okvirni sporazum!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1.-31.12. 2012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racija prijevoznih sredsta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878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mije osiguranja prijevoznih sredsta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mije osiguranja ostale imov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O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ovi na tek. i inv. održavanju objek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.52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ovi na tek. i inv. održavanje opre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.52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ovi na tek. i inv. održavanju prijevoznih sredsta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gatel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065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ovi-uređenje potkrovlja objekta „C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V-04/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otvoreni - javno nadmet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ugovor o j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III/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0 da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10206"/>
        <w:rPr>
          <w:lang w:val="hr-HR"/>
        </w:rPr>
      </w:pPr>
      <w:r>
        <w:rPr>
          <w:lang w:val="hr-HR"/>
        </w:rPr>
      </w:r>
    </w:p>
    <w:p>
      <w:pPr>
        <w:pStyle w:val="Normal"/>
        <w:ind w:firstLine="10206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edsjednica Upravnog vijeća:</w:t>
      </w:r>
    </w:p>
    <w:p>
      <w:pPr>
        <w:pStyle w:val="Normal"/>
        <w:ind w:firstLine="1020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10206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Ljiljana Rukonić, dipl. oec.</w:t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9:00Z</dcterms:created>
  <dc:creator>Stimac_Vinko</dc:creator>
  <dc:description/>
  <cp:keywords/>
  <dc:language>en-US</dc:language>
  <cp:lastModifiedBy> </cp:lastModifiedBy>
  <cp:lastPrinted>2007-05-17T15:42:00Z</cp:lastPrinted>
  <dcterms:modified xsi:type="dcterms:W3CDTF">2012-09-10T09:19:00Z</dcterms:modified>
  <cp:revision>20</cp:revision>
  <dc:subject/>
  <dc:title>DOM ZA ODGOJ DJECE I MLADEŽI RIJEKA</dc:title>
</cp:coreProperties>
</file>