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1D2722"/>
        </w:rPr>
        <w:t>PRIMORSKO-GORANSKA ŽUPANIJA  DOM ZA STARIJE I NEMO</w:t>
      </w:r>
      <w:r>
        <w:rPr>
          <w:rFonts w:cs="TTE4t00;Times New Roman" w:ascii="TTE4t00;Times New Roman" w:hAnsi="TTE4t00;Times New Roman"/>
          <w:color w:val="1D2722"/>
        </w:rPr>
        <w:t>Ć</w:t>
      </w:r>
      <w:r>
        <w:rPr>
          <w:rFonts w:cs="Times-Bold;Times New Roman" w:ascii="Times-Bold;Times New Roman" w:hAnsi="Times-Bold;Times New Roman"/>
          <w:b/>
          <w:bCs/>
          <w:color w:val="1D2722"/>
        </w:rPr>
        <w:t>NE OSOBE  „MARKO A. STUPARIĆ“</w:t>
        <w:br/>
        <w:t>Veli Lošinj. V. Nazora 40</w:t>
      </w:r>
    </w:p>
    <w:p>
      <w:pPr>
        <w:pStyle w:val="NormalWeb"/>
        <w:jc w:val="both"/>
        <w:rPr>
          <w:rStyle w:val="StrongEmphasis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1D2722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ATALOG INFORMACIJA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UVODNE ODREDBE</w:t>
      </w:r>
    </w:p>
    <w:p>
      <w:pPr>
        <w:pStyle w:val="NormalWeb"/>
        <w:jc w:val="both"/>
        <w:rPr/>
      </w:pPr>
      <w:r>
        <w:rPr/>
        <w:t xml:space="preserve">Katalog informacija sadrži pregled informacija koje </w:t>
      </w:r>
      <w:r>
        <w:rPr>
          <w:color w:val="1D2722"/>
        </w:rPr>
        <w:t>Primorsko-goranska županija</w:t>
      </w:r>
      <w:r>
        <w:rPr>
          <w:color w:val="000000"/>
        </w:rPr>
        <w:t xml:space="preserve"> Dom za starije i nemoćne osobe </w:t>
      </w:r>
      <w:r>
        <w:rPr>
          <w:color w:val="1D2722"/>
        </w:rPr>
        <w:t xml:space="preserve">„Marko A. Stuparić“, Veli Lošinj (u daljnjem tekstu Dom „Marko A. Stuparić“), </w:t>
      </w:r>
      <w:r>
        <w:rPr/>
        <w:t>s obzirom na svoj djelokrug posjeduje, s kojima raspolaže ili ih nadzire, s opisom sadržaja informacija, namjenom, načinom i vremenom osiguravanja prava na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rha objavljivanja kataloga informacija je informiranje javnosti o dokumentima i informacijama koje posjeduje Dom „Marko A. Stuparić“ glede ostvarivanja prava na pristup informacijam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ma i dokumentima koji su javno dostupni u elektroničkom obliku moguće je pristupiti izravno iz kataloga, bez upućivanja posebnog zahtjeva, a za sve ostale informacije i dokumente korisnika prava na pristup informacijama ostvaruje podnošenjem usmenog ili pisanog zahtje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r>
        <w:rPr/>
        <w:t>Pravo na pristup informacijama pripada svim korisnicima na jednak način i pod jednakim uvjetima i oni su ravnopravni u njegovom ostvarivanju.</w:t>
      </w:r>
    </w:p>
    <w:p>
      <w:pPr>
        <w:pStyle w:val="NormalWeb"/>
        <w:jc w:val="both"/>
        <w:rPr/>
      </w:pPr>
      <w:r>
        <w:rPr/>
        <w:t>Temeljem zakona o pravu na pristup informacijama Dom „Marko A. Stuparić“ uskratit će pravo na pristup informaciji ako je informacija klasificirana stupnjem tajnosti sukladno zakonu i/ili općem aktu donesenom na temelju zakona kojim se propisuje tajnost podataka ili je zaštićena zakonom kojim se uređuje područje zaštite osobnih podata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„Marko A. Stuparić“  može uskratiti pravo na pristup informaciji ako postoje osnovane sumnje da bi njezino objavljivanj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mogućilo učinkovito, neovisno i nepristrano vođenje sudskog, upravnog ili drugog pravno uređenog postupka, izvršenja sudske odluke ili kazne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emogućilo rad tijela koja vrše upravni nadzor,inspekcijski nadzora, odnosno nadzor zakonitosti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ijedilo pravo intelektualnog vlasništva, osim u slučaju izričitoga pisanog pristanka autora ili vlasni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„Marko A. Stuparić“  uskratit će pristup informacijama koje se tiču svih postupaka  koja vode nadležna tijela u predistražnim i istražnim radnjama za vrijeme trajanja tih postupa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SADRŽAJ KATALOGA</w:t>
      </w:r>
    </w:p>
    <w:p>
      <w:pPr>
        <w:pStyle w:val="NormalWeb"/>
        <w:jc w:val="both"/>
        <w:rPr/>
      </w:pPr>
      <w:r>
        <w:rPr/>
        <w:t>Dom „Marko A. Stuparić“ je javna ustanova čija je djelatnost pružanje usluga stalnog smještaja, zdravstvene skrbi, njege i rehabilitacije, stručno socijalnog rada, radno kreativnih i sportsko rekreativnih aktivnosti starijih i nemoćnih osoba.</w:t>
      </w:r>
    </w:p>
    <w:p>
      <w:pPr>
        <w:pStyle w:val="NormalWeb"/>
        <w:jc w:val="both"/>
        <w:rPr/>
      </w:pPr>
      <w:r>
        <w:rPr/>
        <w:t xml:space="preserve">Dom „Marko A. Stuparić“ ispunjava uvjete za dom III kategorije prema </w:t>
      </w:r>
      <w:hyperlink r:id="rId2" w:tgtFrame="_blank">
        <w:r>
          <w:rPr>
            <w:rStyle w:val="InternetLink"/>
            <w:color w:val="000000"/>
            <w:u w:val="none"/>
          </w:rPr>
          <w:t>Pravilniku o mjerilima za razvrstavanje domova za starije i nemoćne osobe.</w:t>
        </w:r>
      </w:hyperlink>
    </w:p>
    <w:p>
      <w:pPr>
        <w:pStyle w:val="NormalWeb"/>
        <w:jc w:val="both"/>
        <w:rPr/>
      </w:pPr>
      <w:r>
        <w:rPr/>
        <w:t xml:space="preserve">Informacije  Doma „Marko A. Stparić“ kojima isti  raspolaže su: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9"/>
        <w:gridCol w:w="4239"/>
        <w:gridCol w:w="1610"/>
        <w:gridCol w:w="1569"/>
      </w:tblGrid>
      <w:tr>
        <w:trPr>
          <w:trHeight w:val="13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Web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cije</w:t>
            </w:r>
          </w:p>
          <w:p>
            <w:pPr>
              <w:pStyle w:val="NormalWeb"/>
              <w:spacing w:before="280" w:after="0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is sadrža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čin osiguravanja pristupa informaci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ijeme ostvarivanja prava na pristup informaciji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novni podaci o Domu - kapacitet korisnika, broj zaposlenih, ambij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eastAsia="Calibri"/>
                <w:color w:val="0070C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web stranica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eastAsia="Calibri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rste smještaja – stambeni smještaj, vrste soba, opremljenost sob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eastAsia="Calibri"/>
                <w:color w:val="0070C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web stranica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eastAsia="Calibri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ajno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luge koje pruža D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eastAsia="Calibri"/>
                <w:color w:val="0070C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web stranica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eastAsia="Calibri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ajno</w:t>
            </w:r>
          </w:p>
        </w:tc>
      </w:tr>
      <w:tr>
        <w:trPr>
          <w:trHeight w:val="8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jenik usluga stalnog smještaja i dodatnih uslug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ajno</w:t>
            </w:r>
          </w:p>
        </w:tc>
      </w:tr>
      <w:tr>
        <w:trPr>
          <w:trHeight w:val="8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aktivnostima u skladu sa psihofizičkim mogućnostima korisnik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web stranica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popunjenosti Do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ada i izvješće o radu Odjela socijalnog ra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ada i izvješće o radu Odjela  pojačane njege i rehabilitacij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rada i izvješće o radu Odjela prehrane i održavanja zgra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utarnje ustrojstvo - organizaci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itovanj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– očitovanja prema nadležnom ministarstvu, gradu, županiji ili drugim pravnim ili fizičkima osoba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ada Doma za starije i nemoćne osob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 izvješće o radu i poslovanju Doma - aktivnos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ravnatel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ti korisnik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podnesenim zahtjevima, predstavkama, peticijama, prijedlozima i drugim aktivnostima koje su korisnici poduzeli prema Domu za starije i nemoćne osobe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k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i na predstavke i pitanja koris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pćenj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pćenja iz rada Doma i ostale vijes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itovanj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o vijeće - očitovanja prema nadležnom ministarstvu, gradu, županiji ili drugim pravnim ili fizičkima osoba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i priopćenj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ice Upravnog vijeća, dnevni red, materijal, odluke i priopćenja sa sjednice Upravnog vijeć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itovanj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vijeće - očitovanja prema nadležnom ministarstvu, gradu, županiji ili drugim pravnim ili fizičkima osoba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i priopćenj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ice Stručnog vijeća, dnevni red, materijal, odluke i priopćenja sa sjednice Stručnog vijeć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i priopćenj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ice Komisije  za prijam i otpust korisnika, dnevni red, materijal, odluke i priopćenja sa sjedn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 Doma za starije i nemoćne osobe, zakonski i podzakonski propi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čki podaci o ukupnom broju predmeta, trajanju postupka, riješenim i neriješenim predmeti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čki podaci o ukupnom broju imovinskopravnih sporov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pojedinačnim predmetnima zbog naknade štete, nepodmirenim potraživanjima i sl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sporovima radnog prava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čaji i oglasi za zasnivanje radnog odno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eb stranic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čki podaci o zaposlenicima-ukupni zbroj, kvalifikacija, stručna spre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i i posebni podaci o zaposlenicima</w:t>
              <w:b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stup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z urudžbenog zapisnika, o poslanoj i pristigloj pošti i sl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ije o arhiviranju dokumentacije, pretraživanju arhivske građe i sl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zaštiti na radu i zaštiti od poža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osiguranju, vrstama osiguranja, premijama osiguranja, naknadama štete i sl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plaćama, naknadama i drugim isplatama, drugom dohotku i autorskim honorari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stup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javne nabave, rebalans plana javne naba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eb stranica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cij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čaji za provođenje postupaka i načina  javne nabave i natječajna dokumentaci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eb stranica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ješće o provedenim postupcima javne nabav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eb stranica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i o nabavi roba, radova i usluga te izvješće o izvršenju ugovora u skladu sa Zakonom o javnoj nabav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itovanj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itovanja i odgovori na žalbene navo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na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zakonskom roku</w:t>
            </w:r>
          </w:p>
        </w:tc>
      </w:tr>
      <w:tr>
        <w:trPr>
          <w:trHeight w:val="1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 čl. 5.c. Zakona o javnoj nabav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eb stranica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</w:tr>
    </w:tbl>
    <w:p>
      <w:pPr>
        <w:pStyle w:val="NormalWeb"/>
        <w:ind w:left="72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NAMJENA</w:t>
      </w:r>
    </w:p>
    <w:p>
      <w:pPr>
        <w:pStyle w:val="NormalWeb"/>
        <w:jc w:val="both"/>
        <w:rPr/>
      </w:pPr>
      <w:r>
        <w:rPr/>
        <w:t>Namjena informacija u smislu ovog Kataloga je osiguravanje prava na pristup informacijama, sukladno Zakonu o pravu na pristup informacijama i drugim propisima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NAČIN OSIGURAVANJA</w:t>
      </w:r>
    </w:p>
    <w:p>
      <w:pPr>
        <w:pStyle w:val="NormalWeb"/>
        <w:jc w:val="both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VRIJEME OSIGURAVANJA OSTVARIVANJA PRAVA NA PRISTUP INFORMACIJAMA</w:t>
      </w:r>
    </w:p>
    <w:p>
      <w:pPr>
        <w:pStyle w:val="NormalWeb"/>
        <w:jc w:val="both"/>
        <w:rPr/>
      </w:pPr>
      <w:r>
        <w:rPr/>
        <w:t>Pravo na pristup informacijama ostvaruje se sukladno rokovima propisanim Zakonom o pravu na pristup informacijama i drugim propisima.</w:t>
      </w:r>
    </w:p>
    <w:p>
      <w:pPr>
        <w:pStyle w:val="NormalWeb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D. RAVNATELJ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lka Matec, dipl. socijalni radni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abletextfield">
    <w:name w:val="table_text_field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ourier New" w:hAnsi="Courier New" w:eastAsia="Times New Roman" w:cs="Courier New"/>
      <w:sz w:val="24"/>
    </w:rPr>
  </w:style>
  <w:style w:type="character" w:styleId="Tabletitle2">
    <w:name w:val="table_tit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74323.html" TargetMode="External"/><Relationship Id="rId3" Type="http://schemas.openxmlformats.org/officeDocument/2006/relationships/hyperlink" Target="http://www.dom-markoastuparic.hr/" TargetMode="External"/><Relationship Id="rId4" Type="http://schemas.openxmlformats.org/officeDocument/2006/relationships/hyperlink" Target="http://www.dom-markoastuparic.hr/index.php/usluge" TargetMode="External"/><Relationship Id="rId5" Type="http://schemas.openxmlformats.org/officeDocument/2006/relationships/hyperlink" Target="http://www.dom-markoastuparic.hr/index.php/usluge" TargetMode="External"/><Relationship Id="rId6" Type="http://schemas.openxmlformats.org/officeDocument/2006/relationships/hyperlink" Target="http://www.dom-markoastuparic.hr/index.php/aktivnosti" TargetMode="External"/><Relationship Id="rId7" Type="http://schemas.openxmlformats.org/officeDocument/2006/relationships/hyperlink" Target="http://www.dom-markoastuparic.hr/index.php/dokumenti" TargetMode="External"/><Relationship Id="rId8" Type="http://schemas.openxmlformats.org/officeDocument/2006/relationships/hyperlink" Target="http://www.dom-markoastuparic.hr/attachments/article/12/M_A_Stuparic_Plana_nabave_2012.doc" TargetMode="External"/><Relationship Id="rId9" Type="http://schemas.openxmlformats.org/officeDocument/2006/relationships/hyperlink" Target="http://www.dom-markoastuparic.hr/index.php/dokumenti" TargetMode="External"/><Relationship Id="rId10" Type="http://schemas.openxmlformats.org/officeDocument/2006/relationships/hyperlink" Target="http://www.dom-markoastuparic.hr/attachments/article/12/M_A_Stuparic_REGISTAR_UGOVORA.doc" TargetMode="External"/><Relationship Id="rId11" Type="http://schemas.openxmlformats.org/officeDocument/2006/relationships/hyperlink" Target="http://www.dom-markoastuparic.hr/attachments/article/12/MAStuparic_izjava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32:00Z</dcterms:created>
  <dc:creator>user</dc:creator>
  <dc:description/>
  <cp:keywords/>
  <dc:language>en-US</dc:language>
  <cp:lastModifiedBy>Dragan Planjanin</cp:lastModifiedBy>
  <cp:lastPrinted>2011-02-17T08:34:00Z</cp:lastPrinted>
  <dcterms:modified xsi:type="dcterms:W3CDTF">2012-09-10T12:54:00Z</dcterms:modified>
  <cp:revision>3</cp:revision>
  <dc:subject/>
  <dc:title/>
</cp:coreProperties>
</file>