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  <w:lang w:val="hr-HR"/>
        </w:rPr>
      </w:pPr>
      <w:r>
        <w:rPr>
          <w:rFonts w:cs="Calibri" w:ascii="Calibri" w:hAnsi="Calibri"/>
          <w:b/>
          <w:i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  <w:lang w:val="hr-HR"/>
        </w:rPr>
      </w:pPr>
      <w:r>
        <w:rPr>
          <w:rFonts w:cs="Calibri" w:ascii="Calibri" w:hAnsi="Calibri"/>
          <w:b/>
          <w:i/>
          <w:sz w:val="22"/>
          <w:szCs w:val="22"/>
          <w:lang w:val="hr-HR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AHTJEV ZA SMJEŠTAJ U DOM ZA STARIJE OSOBE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8"/>
          <w:szCs w:val="28"/>
        </w:rPr>
        <w:t>“</w:t>
      </w:r>
      <w:r>
        <w:rPr>
          <w:rFonts w:cs="Calibri" w:ascii="Calibri" w:hAnsi="Calibri"/>
          <w:b/>
          <w:sz w:val="28"/>
          <w:szCs w:val="28"/>
        </w:rPr>
        <w:t xml:space="preserve">MARKO A. STUPARIĆ”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1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PODNOSITELJ ZAHTJEVA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E I PREZIME: 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DRESA PREBIVALIŠTA: 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IB: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/GSM/FAX/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POŠTA 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>ODNOS S OSOBOM KOJA SE SMJEŠTAVA U DOM: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16"/>
          <w:szCs w:val="16"/>
        </w:rPr>
        <w:t>(UPISATI: ČLAN UŽE OBITELJ - SIN, KĆER ILI SL., SKRBNIK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2. OSOBA ZA KOJU SE TRAŽI SMJEŠTAJ (KORISNIK)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E I PREZIME: 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DRESA PREBIVALIŠTA: 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UM ROĐENJA: 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IB: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SPOL: 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/GSM/FAX/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3. OSOBA ZA KOJU SE TRAŽI SMJEŠTAJ JE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POKRETN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TEŽE POKRETN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NEPOKRETNA (MOGUĆE JE KRETANJE ISKLJUČIVO UZ POMOĆ KOLICA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) INKONTINENTN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>D) BOLUJE OD DEMENCIJE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16"/>
          <w:szCs w:val="16"/>
        </w:rPr>
        <w:t xml:space="preserve">NAPOMENA: ZAOKRUŽITI ODGOVARAJUĆE! MOGUĆA JE I KOMBINACIJA NEKOLIKO NAVEDENIH STANJA! 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4. ZAHTJEV ZA SMJEŠTAJ SE ODNOSI NA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JEDNOKREVETNU SOBU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DVOKREVETNU SOBU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>C) VIŠEKREVETNU SOBU ( 3 ILI 4 LEŽAJA)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16"/>
          <w:szCs w:val="16"/>
        </w:rPr>
        <w:t xml:space="preserve">NAPOMENA: ZAOKRUŽITI ODGOVARAJUĆE!  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5. UKOLIKO NEMA RASPOLOŽIVIH SOBA POD TOČKOM 4., KORISNIK PRIHVAĆA I SMJEŠTAJ U NEKU DRUGU SOBU NAVEDENU POD TOČKOM 4.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D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>B) NE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16"/>
          <w:szCs w:val="16"/>
        </w:rPr>
        <w:t>NAPOMENA: ZAOKRUŽITI ODGOVARAJUĆE!   AKO JE ODGOVOR „DA“, NAVESTI KOJU: 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6. OSOBE S KOJIMA KORISNIK ŽIVI U KUĆANSTVU: 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16"/>
          <w:szCs w:val="16"/>
        </w:rPr>
        <w:t>NAPOMENA: NAVESTI IME I PREZIME, GODINU ROĐENJA I SRODSTVO S KORISNIKOM!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7. STAMBENO STANJE I MATERIJALNE PRILIKE KORISNIKA: 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16"/>
          <w:szCs w:val="16"/>
        </w:rPr>
        <w:t>NAPOMENA: NAVESTI UKRATKO MATERIJALNE I STAMBENE PRILIKE U KOJIMA KORISNIK ŽIVII!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8. KORISNIK JE SKLOPIO UGOVOR O DOŽIVOTNOM ILI DOSMRTNOM UZDRŽAVANJU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D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>B) NE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16"/>
          <w:szCs w:val="16"/>
        </w:rPr>
        <w:t xml:space="preserve">NAPOMENA: ZAOKRUŽITI ODGOVARAJUĆE!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9. ZAKONSKI OBVEZNICI UZDRŽAVANJA (PUNOLJETNA DJECA KORISNIKA): 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16"/>
          <w:szCs w:val="16"/>
        </w:rPr>
        <w:t>NAPOMENA: NAVESTI IME I PREZIME, GODINU ROĐENJA I SRODSTVO S KORISNIKOM (SIN/KĆER)!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0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OBVEZNIK PLAĆANJA CIJENE SMJEŠTAJA KORISNIKA U DOMU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E I PREZIME: 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A PREBIVALIŠTA: 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OIB: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/GSM/FAX/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>E-POŠTA 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16"/>
          <w:szCs w:val="16"/>
        </w:rPr>
        <w:t>NAPOMENA: OSOBA NAVEDENA POD OVOM TOČKOM DAJE IZJAVU O PLAĆANJU TROŠKOVA OVJERENU KOD JAVNOG BILJEŽNIKA!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OD MATERIJALNOM ODGOVORNOŠĆU IZJAVLJUJEM DA SU PODACI NAVEDENI U OVOMU ZAHTJEVU ISTINITI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</w:rPr>
        <w:t>UZ ZAHTJEV SE PRILAŽ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osobna iskaznic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domovnic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uvjerenje MUP-a o prebivalištu, u original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zdravstvena iskaznic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potvrda o visini mirovine isplaćene u mjesecu prije podnošenja zahtjeva, ako osoba prima mirovinu (odrezak mirovine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rješenje o skrbništvu, ako postoj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liječnička potvrda, na propisanom obrascu, u original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zdravstvena dokumentacija (nalazi liječnika) kao dokaz zdravstvenog stanja, ne stariji od jedne godine od dana podnošenja zahtjeva , rješenja nadležnih tijel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hr-HR"/>
        </w:rPr>
        <w:t>izjava Obveznika plaćanja o prihvaćanju obveze plaćanja ili nadoplaćivanja troškova (cijene) smještaja umjesto Korisnika, ovjerena kod javnog bilježnika, u original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JESTO I DATUM DONOŠENJA ZAHTJEVA: 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OTPIS PODNOSITELJA ZAHTJEVA:   ____________________________________________________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</w:rPr>
        <w:t>POTPIS OBVEZNIKA PLAĆANJA: _____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  <w:lang w:val="hr-HR"/>
        </w:rPr>
      </w:pPr>
      <w:r>
        <w:rPr>
          <w:rFonts w:cs="Calibri" w:ascii="Calibri" w:hAnsi="Calibri"/>
          <w:b/>
          <w:i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  <w:lang w:val="hr-HR"/>
        </w:rPr>
      </w:pPr>
      <w:r>
        <w:rPr>
          <w:rFonts w:cs="Calibri" w:ascii="Calibri" w:hAnsi="Calibri"/>
          <w:b/>
          <w:i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  <w:lang w:val="hr-HR"/>
        </w:rPr>
      </w:pPr>
      <w:r>
        <w:rPr>
          <w:rFonts w:cs="Calibri" w:ascii="Calibri" w:hAnsi="Calibri"/>
          <w:b/>
          <w:i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  <w:lang w:val="hr-HR"/>
        </w:rPr>
      </w:pPr>
      <w:r>
        <w:rPr>
          <w:rFonts w:cs="Calibri" w:ascii="Calibri" w:hAnsi="Calibri"/>
          <w:b/>
          <w:i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  <w:lang w:val="hr-HR"/>
        </w:rPr>
      </w:pPr>
      <w:r>
        <w:rPr>
          <w:rFonts w:cs="Calibri" w:ascii="Calibri" w:hAnsi="Calibri"/>
          <w:b/>
          <w:i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  <w:lang w:val="hr-HR"/>
        </w:rPr>
      </w:pPr>
      <w:r>
        <w:rPr>
          <w:rFonts w:cs="Calibri" w:ascii="Calibri" w:hAnsi="Calibri"/>
          <w:b/>
          <w:i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  <w:lang w:val="hr-HR"/>
        </w:rPr>
      </w:pPr>
      <w:r>
        <w:rPr>
          <w:rFonts w:cs="Calibri" w:ascii="Calibri" w:hAnsi="Calibri"/>
          <w:b/>
          <w:i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  <w:lang w:val="hr-HR"/>
        </w:rPr>
      </w:pPr>
      <w:r>
        <w:rPr>
          <w:rFonts w:cs="Calibri" w:ascii="Calibri" w:hAnsi="Calibri"/>
          <w:b/>
          <w:i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  <w:lang w:val="hr-HR"/>
        </w:rPr>
      </w:pPr>
      <w:r>
        <w:rPr>
          <w:rFonts w:cs="Calibri" w:ascii="Calibri" w:hAnsi="Calibri"/>
          <w:b/>
          <w:i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  <w:lang w:val="hr-HR"/>
        </w:rPr>
      </w:pPr>
      <w:r>
        <w:rPr>
          <w:rFonts w:cs="Calibri" w:ascii="Calibri" w:hAnsi="Calibri"/>
          <w:b/>
          <w:i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  <w:lang w:val="hr-HR"/>
        </w:rPr>
      </w:pPr>
      <w:r>
        <w:rPr>
          <w:rFonts w:cs="Calibri" w:ascii="Calibri" w:hAnsi="Calibri"/>
          <w:b/>
          <w:i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  <w:lang w:val="hr-HR"/>
        </w:rPr>
      </w:pPr>
      <w:r>
        <w:rPr>
          <w:rFonts w:cs="Calibri" w:ascii="Calibri" w:hAnsi="Calibri"/>
          <w:b/>
          <w:i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  <w:lang w:val="hr-HR"/>
        </w:rPr>
      </w:pPr>
      <w:r>
        <w:rPr>
          <w:rFonts w:cs="Calibri" w:ascii="Calibri" w:hAnsi="Calibri"/>
          <w:b/>
          <w:i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  <w:lang w:val="hr-HR"/>
        </w:rPr>
      </w:pPr>
      <w:r>
        <w:rPr>
          <w:rFonts w:cs="Calibri" w:ascii="Calibri" w:hAnsi="Calibri"/>
          <w:b/>
          <w:i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  <w:lang w:val="hr-HR"/>
        </w:rPr>
      </w:pPr>
      <w:r>
        <w:rPr>
          <w:rFonts w:cs="Calibri" w:ascii="Calibri" w:hAnsi="Calibri"/>
          <w:b/>
          <w:i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  <w:lang w:val="hr-HR"/>
        </w:rPr>
      </w:pPr>
      <w:r>
        <w:rPr>
          <w:rFonts w:cs="Calibri" w:ascii="Calibri" w:hAnsi="Calibri"/>
          <w:b/>
          <w:i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  <w:lang w:val="hr-HR"/>
        </w:rPr>
      </w:pPr>
      <w:r>
        <w:rPr>
          <w:rFonts w:cs="Calibri" w:ascii="Calibri" w:hAnsi="Calibri"/>
          <w:b/>
          <w:i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  <w:lang w:val="hr-HR"/>
        </w:rPr>
      </w:pPr>
      <w:r>
        <w:rPr>
          <w:rFonts w:cs="Calibri" w:ascii="Calibri" w:hAnsi="Calibri"/>
          <w:b/>
          <w:i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  <w:lang w:val="hr-HR"/>
        </w:rPr>
      </w:pPr>
      <w:r>
        <w:rPr>
          <w:rFonts w:cs="Calibri" w:ascii="Calibri" w:hAnsi="Calibri"/>
          <w:b/>
          <w:i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  <w:lang w:val="hr-HR"/>
        </w:rPr>
      </w:pPr>
      <w:r>
        <w:rPr>
          <w:rFonts w:cs="Calibri" w:ascii="Calibri" w:hAnsi="Calibri"/>
          <w:b/>
          <w:i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  <w:lang w:val="hr-HR"/>
        </w:rPr>
      </w:pPr>
      <w:r>
        <w:rPr>
          <w:rFonts w:cs="Calibri" w:ascii="Calibri" w:hAnsi="Calibri"/>
          <w:b/>
          <w:i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  <w:lang w:val="hr-HR"/>
        </w:rPr>
      </w:pPr>
      <w:r>
        <w:rPr>
          <w:rFonts w:cs="Calibri" w:ascii="Calibri" w:hAnsi="Calibri"/>
          <w:b/>
          <w:i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  <w:lang w:val="hr-HR"/>
        </w:rPr>
      </w:pPr>
      <w:r>
        <w:rPr>
          <w:rFonts w:cs="Calibri" w:ascii="Calibri" w:hAnsi="Calibri"/>
          <w:b/>
          <w:i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  <w:lang w:val="hr-HR"/>
        </w:rPr>
      </w:pPr>
      <w:r>
        <w:rPr>
          <w:rFonts w:cs="Calibri" w:ascii="Calibri" w:hAnsi="Calibri"/>
          <w:b/>
          <w:i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  <w:lang w:val="hr-HR"/>
        </w:rPr>
      </w:pPr>
      <w:r>
        <w:rPr>
          <w:rFonts w:cs="Calibri" w:ascii="Calibri" w:hAnsi="Calibri"/>
          <w:b/>
          <w:i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  <w:lang w:val="hr-HR"/>
        </w:rPr>
      </w:pPr>
      <w:r>
        <w:rPr>
          <w:rFonts w:cs="Calibri" w:ascii="Calibri" w:hAnsi="Calibri"/>
          <w:b/>
          <w:i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  <w:lang w:val="hr-HR"/>
        </w:rPr>
      </w:pPr>
      <w:r>
        <w:rPr>
          <w:rFonts w:cs="Calibri" w:ascii="Calibri" w:hAnsi="Calibri"/>
          <w:b/>
          <w:i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  <w:lang w:val="hr-HR"/>
        </w:rPr>
      </w:pPr>
      <w:r>
        <w:rPr>
          <w:rFonts w:cs="Calibri" w:ascii="Calibri" w:hAnsi="Calibri"/>
          <w:b/>
          <w:i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  <w:lang w:val="hr-HR"/>
        </w:rPr>
      </w:pPr>
      <w:r>
        <w:rPr>
          <w:rFonts w:cs="Calibri" w:ascii="Calibri" w:hAnsi="Calibri"/>
          <w:b/>
          <w:i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  <w:lang w:val="hr-HR"/>
        </w:rPr>
      </w:pPr>
      <w:r>
        <w:rPr>
          <w:rFonts w:cs="Calibri" w:ascii="Calibri" w:hAnsi="Calibri"/>
          <w:b/>
          <w:i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  <w:lang w:val="hr-HR"/>
        </w:rPr>
      </w:pPr>
      <w:r>
        <w:rPr>
          <w:rFonts w:cs="Calibri" w:ascii="Calibri" w:hAnsi="Calibri"/>
          <w:b/>
          <w:i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  <w:lang w:val="hr-HR"/>
        </w:rPr>
      </w:pPr>
      <w:r>
        <w:rPr>
          <w:rFonts w:cs="Calibri" w:ascii="Calibri" w:hAnsi="Calibri"/>
          <w:b/>
          <w:i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b/>
          <w:sz w:val="24"/>
          <w:szCs w:val="24"/>
          <w:lang w:val="hr-HR"/>
        </w:rPr>
        <w:t xml:space="preserve">I Z J A V A   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jc w:val="both"/>
        <w:rPr>
          <w:rFonts w:ascii="Calibri" w:hAnsi="Calibri" w:eastAsia="Calibri" w:cs="Calibri"/>
          <w:i/>
          <w:i/>
          <w:sz w:val="18"/>
          <w:szCs w:val="18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 xml:space="preserve">kojom ja, ___________________________________________________________________, </w:t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hr-HR"/>
        </w:rPr>
      </w:pPr>
      <w:r>
        <w:rPr>
          <w:rFonts w:eastAsia="Calibri" w:cs="Calibri" w:ascii="Calibri" w:hAnsi="Calibri"/>
          <w:i/>
          <w:sz w:val="18"/>
          <w:szCs w:val="18"/>
          <w:lang w:val="hr-HR"/>
        </w:rPr>
        <w:t xml:space="preserve">       </w:t>
      </w:r>
      <w:r>
        <w:rPr>
          <w:rFonts w:cs="Calibri" w:ascii="Calibri" w:hAnsi="Calibri"/>
          <w:i/>
          <w:sz w:val="18"/>
          <w:szCs w:val="18"/>
          <w:lang w:val="hr-HR"/>
        </w:rPr>
        <w:t>(ime i prezime i srodstvo s korisnikom smještaja)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  <w:lang w:val="hr-HR"/>
        </w:rPr>
      </w:pPr>
      <w:r>
        <w:rPr>
          <w:rFonts w:eastAsia="Calibri" w:cs="Calibri" w:ascii="Calibri" w:hAnsi="Calibri"/>
          <w:sz w:val="24"/>
          <w:szCs w:val="24"/>
          <w:lang w:val="hr-HR"/>
        </w:rPr>
        <w:t xml:space="preserve"> </w:t>
      </w:r>
      <w:r>
        <w:rPr>
          <w:rFonts w:cs="Calibri" w:ascii="Calibri" w:hAnsi="Calibri"/>
          <w:sz w:val="24"/>
          <w:szCs w:val="24"/>
          <w:lang w:val="hr-HR"/>
        </w:rPr>
        <w:t>iz ___________________________________________________________________________,</w:t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i/>
          <w:sz w:val="18"/>
          <w:szCs w:val="18"/>
          <w:lang w:val="hr-HR"/>
        </w:rPr>
        <w:t>(mjesto i adresa)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OIB:_______________________________________________________________________,</w:t>
        <w:tab/>
        <w:t xml:space="preserve">           </w:t>
      </w:r>
      <w:r>
        <w:rPr>
          <w:rFonts w:cs="Calibri" w:ascii="Calibri" w:hAnsi="Calibri"/>
          <w:i/>
          <w:sz w:val="24"/>
          <w:szCs w:val="24"/>
          <w:lang w:val="hr-HR"/>
        </w:rPr>
        <w:t xml:space="preserve">        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val="hr-HR"/>
        </w:rPr>
        <w:t>pod punom materijalnom odgovornošću izjavljujem da prihvaćam obvezu plaćanja ili nadoplaćivanja (razlika od mjesečne mirovine do pune mjesečne cijene usluge) troškova smještaja u Domu „Marko A. Stuparić“</w:t>
      </w:r>
      <w:r>
        <w:rPr>
          <w:rFonts w:cs="Calibri" w:ascii="Calibri" w:hAnsi="Calibri"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sz w:val="24"/>
          <w:szCs w:val="24"/>
          <w:lang w:val="hr-HR"/>
        </w:rPr>
        <w:t>za: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 xml:space="preserve">___________________________________________________________________________, </w:t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18"/>
          <w:szCs w:val="18"/>
          <w:lang w:val="hr-HR"/>
        </w:rPr>
        <w:t>(ime i prezime)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iz ___________________________________________________________________________,</w:t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i/>
          <w:sz w:val="18"/>
          <w:szCs w:val="18"/>
          <w:lang w:val="hr-HR"/>
        </w:rPr>
        <w:t>(mjesto i adresa)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OIB:_______________________________________________________________________,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sukladno cjeniku Doma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U ______________________, dana ________________god.</w:t>
      </w:r>
    </w:p>
    <w:p>
      <w:pPr>
        <w:pStyle w:val="Normal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ind w:left="5200" w:hanging="0"/>
        <w:jc w:val="center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Izjavu dao:</w:t>
      </w:r>
    </w:p>
    <w:p>
      <w:pPr>
        <w:pStyle w:val="Normal"/>
        <w:ind w:left="5200" w:hanging="0"/>
        <w:jc w:val="center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ind w:left="5200" w:hanging="0"/>
        <w:jc w:val="center"/>
        <w:rPr/>
      </w:pPr>
      <w:r>
        <w:rPr>
          <w:rFonts w:eastAsia="Calibri" w:cs="Calibri" w:ascii="Calibri" w:hAnsi="Calibri"/>
          <w:sz w:val="24"/>
          <w:szCs w:val="24"/>
          <w:lang w:val="hr-HR"/>
        </w:rPr>
        <w:t xml:space="preserve">  </w:t>
      </w:r>
      <w:r>
        <w:rPr>
          <w:rFonts w:cs="Calibri" w:ascii="Calibri" w:hAnsi="Calibri"/>
          <w:sz w:val="24"/>
          <w:szCs w:val="24"/>
          <w:lang w:val="hr-HR"/>
        </w:rPr>
        <w:t>______________________________</w:t>
      </w:r>
    </w:p>
    <w:p>
      <w:pPr>
        <w:pStyle w:val="Normal"/>
        <w:ind w:left="5200" w:hanging="0"/>
        <w:jc w:val="center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ind w:left="5200" w:hanging="0"/>
        <w:jc w:val="center"/>
        <w:rPr>
          <w:rFonts w:ascii="Calibri" w:hAnsi="Calibri" w:cs="Calibri"/>
          <w:b/>
          <w:b/>
          <w:i/>
          <w:i/>
          <w:sz w:val="24"/>
          <w:szCs w:val="24"/>
          <w:lang w:val="hr-HR"/>
        </w:rPr>
      </w:pPr>
      <w:r>
        <w:rPr>
          <w:rFonts w:eastAsia="Calibri" w:cs="Calibri" w:ascii="Calibri" w:hAnsi="Calibri"/>
          <w:i/>
          <w:sz w:val="24"/>
          <w:szCs w:val="24"/>
          <w:lang w:val="hr-HR"/>
        </w:rPr>
        <w:t xml:space="preserve"> </w:t>
      </w:r>
      <w:r>
        <w:rPr>
          <w:rFonts w:cs="Calibri" w:ascii="Calibri" w:hAnsi="Calibri"/>
          <w:i/>
          <w:sz w:val="24"/>
          <w:szCs w:val="24"/>
          <w:lang w:val="hr-HR"/>
        </w:rPr>
        <w:t>(vlastoručni potpis)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  <w:szCs w:val="24"/>
          <w:lang w:val="hr-HR"/>
        </w:rPr>
      </w:pPr>
      <w:r>
        <w:rPr>
          <w:rFonts w:cs="Calibri" w:ascii="Calibri" w:hAnsi="Calibri"/>
          <w:b/>
          <w:i/>
          <w:sz w:val="24"/>
          <w:szCs w:val="24"/>
          <w:lang w:val="hr-HR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  <w:lang w:val="hr-HR"/>
        </w:rPr>
      </w:pPr>
      <w:r>
        <w:rPr>
          <w:rFonts w:cs="Calibri" w:ascii="Calibri" w:hAnsi="Calibri"/>
          <w:b/>
          <w:i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  <w:lang w:val="hr-HR"/>
        </w:rPr>
      </w:pPr>
      <w:r>
        <w:rPr>
          <w:rFonts w:cs="Calibri" w:ascii="Calibri" w:hAnsi="Calibri"/>
          <w:b/>
          <w:i/>
          <w:sz w:val="22"/>
          <w:szCs w:val="22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8"/>
          <w:szCs w:val="28"/>
        </w:rPr>
        <w:t>LIJEČNIČKA POTVRDA ZA SMJEŠTAJ U DOM ZA STARIJE OSOB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1. PODACI O LIJEČNIKU OBITELJSKE (OPĆE) MEDICINE KOJI IZDAJE POTVRDU: 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E I PREZIME: 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A ORDINACIJE: 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/GSM/FAX/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POŠTA 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2. PODACI O OSOBI ZA KOJU SE PREDLAŽE SMJEŠTAJ U DOM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E I PREZIME: 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A PREBIVALIŠTA: 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UM ROĐENJA: 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3. PODACI O ZDRAVSTVENOM STANJU OSOBE ZA KOJU SE PREDLAŽE SMJEŠTAJ U DOM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3.1. DIJAGNOZA:</w:t>
      </w:r>
      <w:r>
        <w:rPr>
          <w:rFonts w:cs="Calibri" w:ascii="Calibri" w:hAnsi="Calibri"/>
          <w:sz w:val="22"/>
          <w:szCs w:val="22"/>
        </w:rPr>
        <w:t xml:space="preserve"> 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3.2. DOSADAŠNJA MEDIKAMENTNA TERAPIJA:</w:t>
      </w:r>
      <w:r>
        <w:rPr>
          <w:rFonts w:cs="Calibri" w:ascii="Calibri" w:hAnsi="Calibri"/>
          <w:sz w:val="22"/>
          <w:szCs w:val="22"/>
        </w:rPr>
        <w:t>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8" w:space="2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3.3. OSOBA BOLUJE OD DUŠEVNE BOLESTI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>A) DA</w:t>
        <w:tab/>
        <w:t>B) N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16"/>
          <w:szCs w:val="16"/>
        </w:rPr>
        <w:t>AKO JE ODGOVOR „DA“, NAVESTI KOJE: 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3.4. OSOBA BOLUJE OD ZARAZNE BOLESTI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 xml:space="preserve">A) DA </w:t>
        <w:tab/>
        <w:t>B) NE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16"/>
          <w:szCs w:val="16"/>
        </w:rPr>
        <w:t>AKO JE ODGOVOR „DA“, NAVESTI KOJE: 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3.5. OSOBA JE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 xml:space="preserve">A) POTPUNO POKRETNA </w:t>
        <w:tab/>
        <w:t xml:space="preserve">B) DJELOMIČNO POKRETNA </w:t>
        <w:tab/>
        <w:t>C) NEPOKRETNA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AKO JE ODGOVOR „B“ I “C”, NAVESTI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16"/>
          <w:szCs w:val="16"/>
        </w:rPr>
        <w:t>KOJA POMAGALA KORISTI PRI KRETANJU: 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3.6. OSOBA JE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 xml:space="preserve">A) KONTINENTNA </w:t>
        <w:tab/>
        <w:t>B) INKONTINENTNA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AKO JE ODGOVOR „B“, NAVESTI KOJ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16"/>
          <w:szCs w:val="16"/>
        </w:rPr>
        <w:t>POMAGALA ZA INKONTINENCIJU KORISTI: 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7. POMOĆ I NJEGA DRUGE OSOBE POTREBNA JE KOD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hr-HR"/>
        </w:rPr>
        <w:t xml:space="preserve">A) ODRŽAVANJA HIGIJENE (UMIVANJE, KUPANJE I SL.) </w:t>
        <w:tab/>
        <w:tab/>
        <w:t>B) OBLAČENJA</w:t>
        <w:tab/>
        <w:tab/>
        <w:t>C)HRANJENJ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8. POSEBNA MEDICINSKA POMOĆ JE POTREBN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 xml:space="preserve">A) DA </w:t>
        <w:tab/>
        <w:t>B) NE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16"/>
          <w:szCs w:val="16"/>
        </w:rPr>
        <w:t>AKO JE ODGOVOR „DA“, NAVESTI KOJA: 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9. DIJETNA PREHRANA JE POTREBN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 xml:space="preserve">A) DA </w:t>
        <w:tab/>
        <w:t>B) NE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16"/>
          <w:szCs w:val="16"/>
        </w:rPr>
        <w:t>AKO JE ODGOVOR „DA“, NAVESTI KAKVA: 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4. OSTALE NAPOMENE:</w:t>
      </w:r>
      <w:r>
        <w:rPr>
          <w:rFonts w:cs="Calibri" w:ascii="Calibri" w:hAnsi="Calibri"/>
          <w:sz w:val="22"/>
          <w:szCs w:val="22"/>
        </w:rPr>
        <w:t xml:space="preserve"> 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___________________________________________________________          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 xml:space="preserve">MJESTO I DATUM:______________________                                </w:t>
        <w:tab/>
        <w:tab/>
        <w:t>POTPIS I PEČAT LIJEČNIK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OSOBNI PODACI O KORISNIKU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IME I PREZIME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JEVOJAČKO PREZIME: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IME OCA I MAJKE(djevojačko prezime majke):___________________________</w:t>
        <w:br/>
        <w:t>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AN,MJESEC I GODINA ROĐENJA:___________________________________</w:t>
        <w:b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JESTO ROĐENJA: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DRESA STANOVANJA: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RŽAVLJANSTVO: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NACIONALNOST: 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BRAČNO STANJE: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IME SUPRUŽNIKA: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BROJ DJECE: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ŠKOLSKA SPREMA: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RANIJE ZANIMANJE: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KONTAKT OSOBA(ime i prezime, adresa, broj telefona i mobitela)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  <w:br/>
        <w:t>______________________________________________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IMATE LI GROBNICU I GDJE:__________________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TKO ĆE OBAVITI SAHRANU:__________________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RAZLOG SMJEŠTAJA:_________________________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NAPOMENA:__________________________________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Calibri" w:hAnsi="Calibri" w:cs="Calibri"/>
        <w:lang w:val="hr-HR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>
      <w:b/>
      <w:sz w:val="28"/>
      <w:szCs w:val="28"/>
      <w:lang w:val="hr-HR"/>
    </w:rPr>
  </w:style>
  <w:style w:type="character" w:styleId="WW8Num4z0">
    <w:name w:val="WW8Num4z0"/>
    <w:qFormat/>
    <w:rPr>
      <w:rFonts w:ascii="Calibri" w:hAnsi="Calibri" w:cs="Calibri"/>
      <w:sz w:val="22"/>
      <w:szCs w:val="22"/>
      <w:lang w:val="hr-HR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il1">
    <w:name w:val="Stil1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9:32:00Z</dcterms:created>
  <dc:creator>DU Losinj</dc:creator>
  <dc:description/>
  <dc:language>en-US</dc:language>
  <cp:lastModifiedBy>Gorana Sivić Rušinović</cp:lastModifiedBy>
  <cp:lastPrinted>2014-08-13T10:22:00Z</cp:lastPrinted>
  <dcterms:modified xsi:type="dcterms:W3CDTF">2016-01-15T09:32:00Z</dcterms:modified>
  <cp:revision>2</cp:revision>
  <dc:subject/>
  <dc:title>PRIMORSKO – GORANSKA ŽUPANIJA DOM ZA STARIJE I NEMOĆNE OSOBE "MARKO A</dc:title>
</cp:coreProperties>
</file>